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MS Mincho;ＭＳ 明朝" w:cs="Arial"/>
          <w:b/>
          <w:b/>
          <w:color w:val="333333"/>
          <w:sz w:val="52"/>
          <w:szCs w:val="52"/>
        </w:rPr>
      </w:pPr>
      <w:r>
        <w:rPr>
          <w:rFonts w:eastAsia="MS Mincho;ＭＳ 明朝" w:cs="Arial" w:ascii="Arial" w:hAnsi="Arial"/>
          <w:b/>
          <w:color w:val="333333"/>
          <w:sz w:val="52"/>
          <w:szCs w:val="52"/>
        </w:rPr>
        <w:t>Studienbrief 5</w:t>
      </w:r>
    </w:p>
    <w:p>
      <w:pPr>
        <w:pStyle w:val="Normal"/>
        <w:rPr>
          <w:rFonts w:ascii="Arial" w:hAnsi="Arial" w:eastAsia="MS Mincho;ＭＳ 明朝" w:cs="Arial"/>
          <w:b/>
          <w:b/>
          <w:color w:val="333333"/>
          <w:sz w:val="52"/>
          <w:szCs w:val="52"/>
        </w:rPr>
      </w:pPr>
      <w:r>
        <w:rPr>
          <w:rFonts w:eastAsia="MS Mincho;ＭＳ 明朝" w:cs="Arial" w:ascii="Arial" w:hAnsi="Arial"/>
          <w:b/>
          <w:color w:val="333333"/>
          <w:sz w:val="52"/>
          <w:szCs w:val="52"/>
        </w:rPr>
      </w:r>
    </w:p>
    <w:p>
      <w:pPr>
        <w:pStyle w:val="Normal"/>
        <w:rPr/>
      </w:pPr>
      <w:r>
        <w:rPr/>
      </w:r>
    </w:p>
    <w:p>
      <w:pPr>
        <w:pStyle w:val="Normal"/>
        <w:jc w:val="center"/>
        <w:rPr>
          <w:rFonts w:ascii="Arial" w:hAnsi="Arial" w:eastAsia="MS Mincho;ＭＳ 明朝" w:cs="Arial"/>
          <w:b/>
          <w:b/>
          <w:color w:val="333333"/>
          <w:sz w:val="36"/>
          <w:szCs w:val="36"/>
        </w:rPr>
      </w:pPr>
      <w:r>
        <w:rPr>
          <w:rFonts w:eastAsia="MS Mincho;ＭＳ 明朝" w:cs="Arial" w:ascii="Arial" w:hAnsi="Arial"/>
          <w:b/>
          <w:color w:val="333333"/>
          <w:sz w:val="36"/>
          <w:szCs w:val="36"/>
        </w:rPr>
        <w:t>Finanzwissenschaft</w:t>
      </w:r>
    </w:p>
    <w:p>
      <w:pPr>
        <w:pStyle w:val="Normal"/>
        <w:jc w:val="center"/>
        <w:rPr>
          <w:rFonts w:ascii="Arial" w:hAnsi="Arial" w:eastAsia="MS Mincho;ＭＳ 明朝" w:cs="Arial"/>
          <w:b/>
          <w:b/>
          <w:color w:val="333333"/>
          <w:sz w:val="36"/>
          <w:szCs w:val="36"/>
        </w:rPr>
      </w:pPr>
      <w:r>
        <w:rPr>
          <w:rFonts w:eastAsia="MS Mincho;ＭＳ 明朝" w:cs="Arial" w:ascii="Arial" w:hAnsi="Arial"/>
          <w:b/>
          <w:color w:val="333333"/>
          <w:sz w:val="36"/>
          <w:szCs w:val="36"/>
        </w:rPr>
      </w:r>
    </w:p>
    <w:p>
      <w:pPr>
        <w:pStyle w:val="Normal"/>
        <w:jc w:val="center"/>
        <w:rPr>
          <w:rFonts w:ascii="Arial" w:hAnsi="Arial" w:eastAsia="MS Mincho;ＭＳ 明朝" w:cs="Arial"/>
          <w:b/>
          <w:b/>
          <w:color w:val="333333"/>
          <w:sz w:val="36"/>
          <w:szCs w:val="36"/>
        </w:rPr>
      </w:pPr>
      <w:r>
        <w:rPr>
          <w:rFonts w:eastAsia="MS Mincho;ＭＳ 明朝" w:cs="Arial" w:ascii="Arial" w:hAnsi="Arial"/>
          <w:b/>
          <w:color w:val="333333"/>
          <w:sz w:val="36"/>
          <w:szCs w:val="36"/>
        </w:rPr>
        <w:t xml:space="preserve">- Finanzpolitik II – </w:t>
      </w:r>
    </w:p>
    <w:p>
      <w:pPr>
        <w:pStyle w:val="Normal"/>
        <w:jc w:val="center"/>
        <w:rPr>
          <w:rFonts w:ascii="Arial" w:hAnsi="Arial" w:eastAsia="MS Mincho;ＭＳ 明朝" w:cs="Arial"/>
          <w:b/>
          <w:b/>
          <w:color w:val="333333"/>
          <w:sz w:val="36"/>
          <w:szCs w:val="36"/>
        </w:rPr>
      </w:pPr>
      <w:r>
        <w:rPr>
          <w:rFonts w:eastAsia="MS Mincho;ＭＳ 明朝" w:cs="Arial" w:ascii="Arial" w:hAnsi="Arial"/>
          <w:b/>
          <w:color w:val="333333"/>
          <w:sz w:val="36"/>
          <w:szCs w:val="36"/>
        </w:rPr>
      </w:r>
    </w:p>
    <w:p>
      <w:pPr>
        <w:pStyle w:val="Normal"/>
        <w:jc w:val="center"/>
        <w:rPr>
          <w:rFonts w:ascii="Arial" w:hAnsi="Arial" w:eastAsia="MS Mincho;ＭＳ 明朝" w:cs="Arial"/>
          <w:b/>
          <w:b/>
          <w:color w:val="333333"/>
          <w:sz w:val="36"/>
          <w:szCs w:val="36"/>
        </w:rPr>
      </w:pPr>
      <w:r>
        <w:rPr>
          <w:rFonts w:eastAsia="MS Mincho;ＭＳ 明朝" w:cs="Arial" w:ascii="Arial" w:hAnsi="Arial"/>
          <w:b/>
          <w:color w:val="333333"/>
          <w:sz w:val="36"/>
          <w:szCs w:val="36"/>
        </w:rPr>
      </w:r>
    </w:p>
    <w:p>
      <w:pPr>
        <w:pStyle w:val="Normal"/>
        <w:jc w:val="center"/>
        <w:rPr>
          <w:rFonts w:ascii="Arial" w:hAnsi="Arial" w:eastAsia="MS Mincho;ＭＳ 明朝" w:cs="Arial"/>
          <w:b/>
          <w:b/>
          <w:color w:val="333333"/>
          <w:sz w:val="36"/>
          <w:szCs w:val="36"/>
        </w:rPr>
      </w:pPr>
      <w:r>
        <w:rPr>
          <w:rFonts w:eastAsia="MS Mincho;ＭＳ 明朝" w:cs="Arial" w:ascii="Arial" w:hAnsi="Arial"/>
          <w:b/>
          <w:color w:val="333333"/>
          <w:sz w:val="36"/>
          <w:szCs w:val="36"/>
          <w:lang w:val="en-US" w:eastAsia="en-US"/>
        </w:rPr>
        <w:drawing>
          <wp:inline distT="0" distB="0" distL="0" distR="0">
            <wp:extent cx="3485515" cy="34651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grayscl/>
                    </a:blip>
                    <a:srcRect l="-10" t="-10" r="-10" b="-10"/>
                    <a:stretch>
                      <a:fillRect/>
                    </a:stretch>
                  </pic:blipFill>
                  <pic:spPr bwMode="auto">
                    <a:xfrm>
                      <a:off x="0" y="0"/>
                      <a:ext cx="3485515" cy="3465195"/>
                    </a:xfrm>
                    <a:prstGeom prst="rect">
                      <a:avLst/>
                    </a:prstGeom>
                  </pic:spPr>
                </pic:pic>
              </a:graphicData>
            </a:graphic>
          </wp:inline>
        </w:drawing>
      </w:r>
    </w:p>
    <w:p>
      <w:pPr>
        <w:pStyle w:val="Normal"/>
        <w:rPr>
          <w:rFonts w:ascii="Arial" w:hAnsi="Arial" w:eastAsia="MS Mincho;ＭＳ 明朝" w:cs="Arial"/>
          <w:b/>
          <w:b/>
          <w:color w:val="333333"/>
          <w:sz w:val="36"/>
          <w:szCs w:val="36"/>
        </w:rPr>
      </w:pPr>
      <w:r>
        <w:rPr>
          <w:rFonts w:eastAsia="MS Mincho;ＭＳ 明朝" w:cs="Arial" w:ascii="Arial" w:hAnsi="Arial"/>
          <w:b/>
          <w:color w:val="333333"/>
          <w:sz w:val="36"/>
          <w:szCs w:val="36"/>
        </w:rPr>
      </w:r>
    </w:p>
    <w:p>
      <w:pPr>
        <w:pStyle w:val="Normal"/>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Arial" w:hAnsi="Arial" w:eastAsia="MS Mincho;ＭＳ 明朝" w:cs="Arial"/>
          <w:b/>
          <w:b/>
          <w:color w:val="333333"/>
          <w:sz w:val="25"/>
          <w:szCs w:val="25"/>
          <w:lang w:eastAsia="de-DE"/>
        </w:rPr>
      </w:pPr>
      <w:r>
        <w:rPr>
          <w:rFonts w:eastAsia="MS Mincho;ＭＳ 明朝" w:cs="Arial" w:ascii="Arial" w:hAnsi="Arial"/>
          <w:b/>
          <w:color w:val="333333"/>
          <w:sz w:val="25"/>
          <w:szCs w:val="25"/>
          <w:lang w:eastAsia="de-DE"/>
        </w:rPr>
        <w:t>Finanzwissenschaft</w:t>
      </w:r>
    </w:p>
    <w:p>
      <w:pPr>
        <w:pStyle w:val="Normal"/>
        <w:spacing w:lineRule="auto" w:line="240" w:before="0" w:after="0"/>
        <w:jc w:val="center"/>
        <w:rPr/>
      </w:pPr>
      <w:r>
        <w:rPr>
          <w:rFonts w:eastAsia="MS Mincho;ＭＳ 明朝" w:cs="Arial" w:ascii="Arial" w:hAnsi="Arial"/>
          <w:b/>
          <w:color w:val="333333"/>
          <w:sz w:val="25"/>
          <w:szCs w:val="25"/>
          <w:lang w:eastAsia="de-DE"/>
        </w:rPr>
        <w:t xml:space="preserve">- Finanzpolitik II – </w:t>
      </w:r>
    </w:p>
    <w:p>
      <w:pPr>
        <w:pStyle w:val="Normal"/>
        <w:spacing w:before="0" w:after="0"/>
        <w:rPr>
          <w:rFonts w:ascii="Arial" w:hAnsi="Arial" w:eastAsia="MS Mincho;ＭＳ 明朝" w:cs="Arial"/>
          <w:b/>
          <w:b/>
          <w:color w:val="333333"/>
          <w:sz w:val="16"/>
          <w:szCs w:val="16"/>
          <w:lang w:eastAsia="de-DE"/>
        </w:rPr>
      </w:pPr>
      <w:r>
        <w:rPr>
          <w:rFonts w:eastAsia="MS Mincho;ＭＳ 明朝" w:cs="Arial" w:ascii="Arial" w:hAnsi="Arial"/>
          <w:b/>
          <w:color w:val="333333"/>
          <w:sz w:val="16"/>
          <w:szCs w:val="16"/>
          <w:lang w:eastAsia="de-DE"/>
        </w:rPr>
      </w:r>
    </w:p>
    <w:p>
      <w:pPr>
        <w:pStyle w:val="Normal"/>
        <w:spacing w:before="0" w:after="0"/>
        <w:rPr>
          <w:rFonts w:ascii="Arial" w:hAnsi="Arial" w:eastAsia="MS Mincho;ＭＳ 明朝" w:cs="Arial"/>
          <w:b/>
          <w:b/>
          <w:bCs/>
          <w:color w:val="632423"/>
          <w:lang w:eastAsia="de-DE"/>
        </w:rPr>
      </w:pPr>
      <w:r>
        <w:rPr>
          <w:rFonts w:eastAsia="MS Mincho;ＭＳ 明朝" w:cs="Arial" w:ascii="Arial" w:hAnsi="Arial"/>
          <w:b/>
          <w:bCs/>
          <w:color w:val="632423"/>
          <w:lang w:eastAsia="de-DE"/>
        </w:rPr>
        <w:t>1. Finanzwirtschaftliche Stabilisierungspolitik</w:t>
      </w:r>
    </w:p>
    <w:p>
      <w:pPr>
        <w:pStyle w:val="Normal"/>
        <w:spacing w:before="0" w:after="0"/>
        <w:jc w:val="both"/>
        <w:rPr>
          <w:rFonts w:ascii="Arial" w:hAnsi="Arial" w:eastAsia="MS Mincho;ＭＳ 明朝" w:cs="Arial"/>
          <w:bCs/>
          <w:sz w:val="16"/>
          <w:szCs w:val="16"/>
          <w:lang w:eastAsia="de-DE"/>
        </w:rPr>
      </w:pPr>
      <w:r>
        <w:rPr>
          <w:rFonts w:eastAsia="MS Mincho;ＭＳ 明朝" w:cs="Arial" w:ascii="Arial" w:hAnsi="Arial"/>
          <w:bCs/>
          <w:sz w:val="16"/>
          <w:szCs w:val="16"/>
          <w:lang w:eastAsia="de-DE"/>
        </w:rPr>
        <w:t>Stabilisierung ist in der Systematisierung nach MUSGRAVE neben Allokation und Verteilung das dritte Ziel, das durch den Einsatz des finanzpolitischen Instrumentariums realisiert werden soll.</w:t>
      </w:r>
    </w:p>
    <w:p>
      <w:pPr>
        <w:pStyle w:val="Normal"/>
        <w:spacing w:before="0" w:after="0"/>
        <w:rPr>
          <w:rFonts w:ascii="Arial" w:hAnsi="Arial" w:eastAsia="MS Mincho;ＭＳ 明朝" w:cs="Arial"/>
          <w:b/>
          <w:b/>
          <w:color w:val="943634"/>
          <w:sz w:val="16"/>
          <w:szCs w:val="16"/>
          <w:lang w:eastAsia="de-DE"/>
        </w:rPr>
      </w:pPr>
      <w:r>
        <w:rPr>
          <w:rFonts w:eastAsia="MS Mincho;ＭＳ 明朝" w:cs="Arial" w:ascii="Arial" w:hAnsi="Arial"/>
          <w:b/>
          <w:color w:val="943634"/>
          <w:sz w:val="16"/>
          <w:szCs w:val="16"/>
          <w:lang w:eastAsia="de-DE"/>
        </w:rPr>
        <w:t>1.1. Das Stabilisierungsziel in der Volkswirtschaft</w:t>
      </w:r>
    </w:p>
    <w:p>
      <w:pPr>
        <w:pStyle w:val="Normal"/>
        <w:spacing w:before="0" w:after="0"/>
        <w:jc w:val="both"/>
        <w:rPr>
          <w:rFonts w:ascii="Arial" w:hAnsi="Arial" w:cs="Arial"/>
          <w:sz w:val="16"/>
          <w:szCs w:val="16"/>
        </w:rPr>
      </w:pPr>
      <w:r>
        <w:rPr>
          <w:rFonts w:cs="Arial" w:ascii="Arial" w:hAnsi="Arial"/>
          <w:sz w:val="16"/>
          <w:szCs w:val="16"/>
        </w:rPr>
        <w:t>Als stabil wird ein System bezeichnet, das auch nach exogenen Störungen wieder zu seinem Gleichgewicht zurückfindet; beispielhaft sind „Stehaufmännchen“, die man zwar in heftige Schwankungen, aber nicht zum Umfallen bringen kann und die immer wieder in ihrem stabilen Mittelpunkt zur Ruhe kommen. Ob Schwankungen im Wirtschaftskreislauf nur Ausdruck eines Anpassungsprozesses an einen Gleichgewichtszustand sind, oder ob sie dauerhafte Ungleichgewichtszustände im Sinne von KEYNES darstellen, ist nicht objektiv feststellbar. Aus dieser Unsicherheit erklärt sich die Existenz zweier unterschiedlicher Positionen in Wissenschaft und Praxis hinsichtlich der Notwendigkeit staatlicher Stabilisierungspolitik. In keynesianischen Sichtweise ist eine aktive, diskretionäre Fiskalpolitik notwendig zur Stabilisierung des Wirtschaftsablaufs, in der neo-klassischen Theorie besteht die Aufgabe der Finanzpolitik lediglich in der Schaffung optimaler Rahmenbedingungen für den Wirtschaftsprozess.</w:t>
      </w:r>
    </w:p>
    <w:p>
      <w:pPr>
        <w:pStyle w:val="Normal"/>
        <w:spacing w:before="0" w:after="0"/>
        <w:jc w:val="both"/>
        <w:rPr>
          <w:rFonts w:ascii="Arial" w:hAnsi="Arial" w:cs="Arial"/>
          <w:b/>
          <w:b/>
          <w:color w:val="D99594"/>
          <w:sz w:val="16"/>
          <w:szCs w:val="16"/>
        </w:rPr>
      </w:pPr>
      <w:r>
        <w:rPr>
          <w:rFonts w:cs="Arial" w:ascii="Arial" w:hAnsi="Arial"/>
          <w:b/>
          <w:color w:val="D99594"/>
          <w:sz w:val="16"/>
          <w:szCs w:val="16"/>
        </w:rPr>
        <w:t>1.1.1. Das Stabilitätsgesetz</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Für die Bundesrepublik Deutschland ist durch den Art. 109, Abs. 2 GG die Verpflichtung des Staates verfassungsrechtlich festgeschrieben worden, seine Haushaltspolitik an den Erfordernissen eines gesamtwirtschaftlichen Gleichgewichtes auszurichten:</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Die staatlichen Einnahmen- und Ausgabeninstrumente sind so einzusetzen, „dass sie im Rahmen der marktwirtschaftlichen Ordnung gleichzeitig zur Stabilität des Preisniveaus, zu einem hohen Beschäftigungsstand und außenwirtschaftlichem Gleichgewicht bei stetigem und angemessenem Wirtschaftswachstum beitragen“ (§1 StWG)</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Dieser als Magisches Viereck bezeichnete Zielkatalog ist nur schwer zu verwirklichen, da die genannten Unterziele zum Teil in Konflikt zueinander stehen.</w:t>
      </w:r>
    </w:p>
    <w:p>
      <w:pPr>
        <w:pStyle w:val="Normal"/>
        <w:spacing w:before="0" w:after="0"/>
        <w:jc w:val="both"/>
        <w:rPr>
          <w:rFonts w:ascii="Arial" w:hAnsi="Arial" w:eastAsia="Times New Roman" w:cs="Arial"/>
          <w:b/>
          <w:b/>
          <w:color w:val="D99594"/>
          <w:sz w:val="16"/>
          <w:szCs w:val="16"/>
        </w:rPr>
      </w:pPr>
      <w:r>
        <w:rPr>
          <w:rFonts w:eastAsia="Times New Roman" w:cs="Arial" w:ascii="Arial" w:hAnsi="Arial"/>
          <w:b/>
          <w:color w:val="D99594"/>
          <w:sz w:val="16"/>
          <w:szCs w:val="16"/>
        </w:rPr>
        <w:t>1.1.2. Der Stabilitätspakt der Europäischen Union</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Faktisch sind durch den Eintritt in die Europäische Wirtschaft- und Währungsunion die wesentlichen Politikbereiche, auf denen die Stabilitätspolitik beruht, überwiegend in den Kompetenzbereich der Europäischen Union gelangt. Bereits der Art.2 des Vertrags zur Gründung einer Europäischen Gemeinschaft verpflichtet die Mitgliedsstaaten zu einer gemeinsamen Zielsetzung in der Wirtschaftspolitik.</w:t>
      </w:r>
    </w:p>
    <w:p>
      <w:pPr>
        <w:pStyle w:val="Normal"/>
        <w:pBdr>
          <w:top w:val="single" w:sz="8" w:space="1" w:color="943634"/>
          <w:left w:val="single" w:sz="8" w:space="4" w:color="943634"/>
          <w:bottom w:val="single" w:sz="8" w:space="1" w:color="943634"/>
          <w:right w:val="single" w:sz="8" w:space="4" w:color="943634"/>
        </w:pBdr>
        <w:shd w:fill="E8BFBE" w:val="clear"/>
        <w:spacing w:before="0" w:after="0"/>
        <w:ind w:left="142" w:hanging="0"/>
        <w:jc w:val="both"/>
        <w:rPr>
          <w:rFonts w:ascii="Arial" w:hAnsi="Arial" w:eastAsia="Times New Roman" w:cs="Arial"/>
          <w:sz w:val="16"/>
          <w:szCs w:val="16"/>
        </w:rPr>
      </w:pPr>
      <w:r>
        <w:rPr>
          <w:rFonts w:eastAsia="Times New Roman" w:cs="Arial" w:ascii="Arial" w:hAnsi="Arial"/>
          <w:sz w:val="16"/>
          <w:szCs w:val="16"/>
        </w:rPr>
        <w:t>Aufgabe der Gemeinschaft ist es, durch die Errichtung eines Gemeinsamen Marktes und einer Wirtschafts- und Währungsunion (…) in der ganzen Gemeinschaft eine harmonische, ausgewogene und nachhaltige Entwicklung des Wirtschaftslebens, ein hohes Beschäftigungsniveau und ein hohes Maß an sozialem Schutz, die Gleichstellung von Männern und Frauen, ein beständiges, nichtinflationäres Wachstum, einen hohen Grad von Wettbewerbsfähigkeit und Konvergenz der Wirtschaftsleistungen, ein hohes Maß an Umweltschutz und Verbesserung der Umweltqualität, die Hebung der Lebenshaltung und der Lebensqualität, den wirtschaftlichen und sozialen Zusammenhalt und die Solidarität zwischen den Mitgliedstaaten zu fördern. (Art. 2 EV)</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Auf Initiative Deutschlands wurde zusätzlich ein Stabilitäts- und Wachstumspackt geschlossen. In der Erschließung der Europäischen Rates vom Juni 1997 heißt es zur Zielsetzung dieses Paktes: „Der Stabilitäts- und Wachstumspakt beruht auf dem Ziel einer gesunden öffentlichen Finanzlage als Mittel zur Verbesserung der Voraussetzungen für Preisstabilität und ein starkes nachhaltiges Wachstum, das der Schaffung von Arbeitsplätzen förderlich ist.“ Zur Erreichung dieses Zieles sind zwei Mechanismen festgeschrieben.</w:t>
      </w:r>
    </w:p>
    <w:p>
      <w:pPr>
        <w:pStyle w:val="Listenabsatz"/>
        <w:numPr>
          <w:ilvl w:val="0"/>
          <w:numId w:val="3"/>
        </w:numPr>
        <w:spacing w:before="0" w:after="0"/>
        <w:contextualSpacing/>
        <w:jc w:val="both"/>
        <w:rPr>
          <w:rFonts w:ascii="Arial" w:hAnsi="Arial" w:cs="Arial"/>
          <w:sz w:val="16"/>
          <w:szCs w:val="16"/>
        </w:rPr>
      </w:pPr>
      <w:r>
        <w:rPr>
          <w:rFonts w:cs="Arial" w:ascii="Arial" w:hAnsi="Arial"/>
          <w:sz w:val="16"/>
          <w:szCs w:val="16"/>
        </w:rPr>
        <w:t>Die Mitgliedsländer der Europäischen Wirtschafts-und Währungsunion haben jährlich nationale Stabilitätsprogramme vorzulegen. Wird im Rahmen dieser Berichterstattung festgestellt, dass die Wirtschaftspolitik eines Mitgliedsstaates nicht mit den Grundsätzen der EU-Wirtschaftspolitik vereinbar ist oder das ordnungsgemäße Funktionieren der Wirtschafts- und Währungsunion zu gefährden droht, so kann der Rat mit qualifizierter Mehrheit auf Empfehlung der Kommission die erforderliche Empfehlung an den betreffenden Mitgliedsstaat richten.</w:t>
      </w:r>
    </w:p>
    <w:p>
      <w:pPr>
        <w:pStyle w:val="Listenabsatz"/>
        <w:numPr>
          <w:ilvl w:val="0"/>
          <w:numId w:val="3"/>
        </w:numPr>
        <w:spacing w:before="0" w:after="0"/>
        <w:contextualSpacing/>
        <w:jc w:val="both"/>
        <w:rPr>
          <w:rFonts w:ascii="Arial" w:hAnsi="Arial" w:cs="Arial"/>
          <w:sz w:val="16"/>
          <w:szCs w:val="16"/>
        </w:rPr>
      </w:pPr>
      <w:r>
        <w:rPr>
          <w:rFonts w:cs="Arial" w:ascii="Arial" w:hAnsi="Arial"/>
          <w:sz w:val="16"/>
          <w:szCs w:val="16"/>
        </w:rPr>
        <w:t>Für den Fall übermäßiger Haushaltsdefizite, also Defizite, die über die Obergrenze von 3% des BIP hinausgehen, ist ein komplexes Sanktionsverfahren vorgesehen.</w:t>
      </w:r>
    </w:p>
    <w:p>
      <w:pPr>
        <w:pStyle w:val="Normal"/>
        <w:spacing w:before="0" w:after="0"/>
        <w:jc w:val="both"/>
        <w:rPr>
          <w:rFonts w:ascii="Arial" w:hAnsi="Arial" w:cs="Arial"/>
          <w:sz w:val="16"/>
          <w:szCs w:val="16"/>
        </w:rPr>
      </w:pPr>
      <w:r>
        <w:rPr>
          <w:rFonts w:cs="Arial" w:ascii="Arial" w:hAnsi="Arial"/>
          <w:sz w:val="16"/>
          <w:szCs w:val="16"/>
        </w:rPr>
        <w:t>Von Beginn an wurde sowohl in der Wissenschaft als auch in der Politik der Kritik geübt:</w:t>
      </w:r>
    </w:p>
    <w:p>
      <w:pPr>
        <w:pStyle w:val="Listenabsatz"/>
        <w:numPr>
          <w:ilvl w:val="0"/>
          <w:numId w:val="14"/>
        </w:numPr>
        <w:spacing w:before="0" w:after="0"/>
        <w:contextualSpacing/>
        <w:jc w:val="both"/>
        <w:rPr>
          <w:rFonts w:ascii="Arial" w:hAnsi="Arial" w:cs="Arial"/>
          <w:sz w:val="16"/>
          <w:szCs w:val="16"/>
        </w:rPr>
      </w:pPr>
      <w:r>
        <w:rPr>
          <w:rFonts w:cs="Arial" w:ascii="Arial" w:hAnsi="Arial"/>
          <w:sz w:val="16"/>
          <w:szCs w:val="16"/>
        </w:rPr>
        <w:t>Auf der einen Seite wird er letztlich als wirkungslos eingeschätzt, da die Sanktionsmechanismen als zu gering eingeschätzt wurden.</w:t>
      </w:r>
    </w:p>
    <w:p>
      <w:pPr>
        <w:pStyle w:val="Listenabsatz"/>
        <w:numPr>
          <w:ilvl w:val="0"/>
          <w:numId w:val="14"/>
        </w:numPr>
        <w:spacing w:before="0" w:after="0"/>
        <w:contextualSpacing/>
        <w:jc w:val="both"/>
        <w:rPr>
          <w:rFonts w:ascii="Arial" w:hAnsi="Arial" w:cs="Arial"/>
          <w:sz w:val="16"/>
          <w:szCs w:val="16"/>
        </w:rPr>
      </w:pPr>
      <w:r>
        <w:rPr>
          <w:rFonts w:cs="Arial" w:ascii="Arial" w:hAnsi="Arial"/>
          <w:sz w:val="16"/>
          <w:szCs w:val="16"/>
        </w:rPr>
        <w:t xml:space="preserve">Anderseits gibt es die Einschätzung, dass der Spielraum für eine nationale Fiskalpolitik zu sehr eingeschränkt ist. </w:t>
      </w:r>
    </w:p>
    <w:p>
      <w:pPr>
        <w:pStyle w:val="Normal"/>
        <w:spacing w:before="0" w:after="0"/>
        <w:jc w:val="both"/>
        <w:rPr/>
      </w:pPr>
      <w:r>
        <w:rPr>
          <w:rFonts w:cs="Arial" w:ascii="Arial" w:hAnsi="Arial"/>
          <w:b/>
          <w:color w:val="943634"/>
          <w:sz w:val="16"/>
          <w:szCs w:val="16"/>
        </w:rPr>
        <w:t>1.2. Instrumente der Stabilitätspolitik</w:t>
      </w:r>
    </w:p>
    <w:p>
      <w:pPr>
        <w:pStyle w:val="Listenabsatz"/>
        <w:numPr>
          <w:ilvl w:val="0"/>
          <w:numId w:val="12"/>
        </w:numPr>
        <w:spacing w:before="0" w:after="0"/>
        <w:contextualSpacing/>
        <w:jc w:val="both"/>
        <w:rPr>
          <w:rFonts w:ascii="Arial" w:hAnsi="Arial" w:cs="Arial"/>
          <w:sz w:val="16"/>
          <w:szCs w:val="16"/>
        </w:rPr>
      </w:pPr>
      <w:r>
        <w:rPr>
          <w:rFonts w:cs="Arial" w:ascii="Arial" w:hAnsi="Arial"/>
          <w:sz w:val="16"/>
          <w:szCs w:val="16"/>
        </w:rPr>
        <w:t>Automatische Stabilisatoren, die auch ohne ad-hoc-Entscheidungen angepasst an den Konjunkturverlauf zu Tragen kommen.</w:t>
      </w:r>
    </w:p>
    <w:p>
      <w:pPr>
        <w:pStyle w:val="Listenabsatz"/>
        <w:numPr>
          <w:ilvl w:val="0"/>
          <w:numId w:val="12"/>
        </w:numPr>
        <w:spacing w:before="0" w:after="0"/>
        <w:contextualSpacing/>
        <w:jc w:val="both"/>
        <w:rPr>
          <w:rFonts w:ascii="Arial" w:hAnsi="Arial" w:cs="Arial"/>
          <w:sz w:val="16"/>
          <w:szCs w:val="16"/>
        </w:rPr>
      </w:pPr>
      <w:r>
        <w:rPr>
          <w:rFonts w:cs="Arial" w:ascii="Arial" w:hAnsi="Arial"/>
          <w:sz w:val="16"/>
          <w:szCs w:val="16"/>
        </w:rPr>
        <w:t>Antizyklisch eingesetzte Politikinstrumente, die durch diskretionäre Entscheidungen zur Stabilisierung der Konjunktur eingesetzt werden.</w:t>
      </w:r>
    </w:p>
    <w:p>
      <w:pPr>
        <w:pStyle w:val="Normal"/>
        <w:spacing w:before="0" w:after="0"/>
        <w:jc w:val="both"/>
        <w:rPr>
          <w:rFonts w:ascii="Arial" w:hAnsi="Arial" w:cs="Arial"/>
          <w:b/>
          <w:b/>
          <w:color w:val="D99594"/>
          <w:sz w:val="16"/>
          <w:szCs w:val="16"/>
        </w:rPr>
      </w:pPr>
      <w:r>
        <w:rPr>
          <w:rFonts w:cs="Arial" w:ascii="Arial" w:hAnsi="Arial"/>
          <w:b/>
          <w:color w:val="D99594"/>
          <w:sz w:val="16"/>
          <w:szCs w:val="16"/>
        </w:rPr>
        <w:t>1.2.1. Automatische Stabilisatoren</w:t>
      </w:r>
    </w:p>
    <w:p>
      <w:pPr>
        <w:pStyle w:val="Normal"/>
        <w:spacing w:before="0" w:after="0"/>
        <w:jc w:val="both"/>
        <w:rPr>
          <w:rFonts w:ascii="Arial" w:hAnsi="Arial" w:cs="Arial"/>
          <w:sz w:val="16"/>
          <w:szCs w:val="16"/>
        </w:rPr>
      </w:pPr>
      <w:r>
        <w:rPr>
          <w:rFonts w:cs="Arial" w:ascii="Arial" w:hAnsi="Arial"/>
          <w:sz w:val="16"/>
          <w:szCs w:val="16"/>
        </w:rPr>
        <w:t xml:space="preserve">Verändert sich in einem finanzpolitischen System ökonomische Größen –öffentliche Einnahmen oder Ausgaben- antizyklisch, ohne dass dazu politische Entscheidungen notwendig sind, spricht man von automatischen Stabilisatoren des Systems. </w:t>
      </w:r>
    </w:p>
    <w:p>
      <w:pPr>
        <w:pStyle w:val="Normal"/>
        <w:spacing w:before="0" w:after="0"/>
        <w:jc w:val="both"/>
        <w:rPr>
          <w:rFonts w:ascii="Arial" w:hAnsi="Arial" w:cs="Arial"/>
          <w:sz w:val="16"/>
          <w:szCs w:val="16"/>
        </w:rPr>
      </w:pPr>
      <w:r>
        <w:rPr>
          <w:rFonts w:cs="Arial" w:ascii="Arial" w:hAnsi="Arial"/>
          <w:sz w:val="16"/>
          <w:szCs w:val="16"/>
        </w:rPr>
        <w:t>Die Aufkommenselastizität des gesamten Steuersystems bestimmt sich aus der Aufkommenselastizität der Einzelsteuern und ihrem Gewicht im Steuersystem. Die Aufkommenselastizität der einzelnen Steuern ist dabei wiederum abhängig von der Entwicklung der Steuerbemessungsgrundlage. Die Bemessungsgrundlage der Umsatzsteuer oder von Verbrauchssteuern variieren unterproportional mit dem Wachstum des BIP, da die private Konsumnachfrage relativ konstant ist und mit zunehmenden Einkommen der Konsum nur unterproportional ansteigt. Dagegen reagieren die Bemessungsgrundlagen der Körperschaftssteuer oder Gewerbesteuer sehr stark auf den Konjunkturverlauf. Nach dem Steuersatzelastizität kann man proportionale, progressive und regressive Steuern unterscheiden. Damit die automatischen Stabilisatoren tatsächlich die Konjunkturschwankungen dämpfen können, müssen zwei Voraussetzungen erfüllt sein:</w:t>
      </w:r>
    </w:p>
    <w:p>
      <w:pPr>
        <w:pStyle w:val="Listenabsatz"/>
        <w:numPr>
          <w:ilvl w:val="0"/>
          <w:numId w:val="11"/>
        </w:numPr>
        <w:spacing w:before="0" w:after="0"/>
        <w:contextualSpacing/>
        <w:jc w:val="both"/>
        <w:rPr>
          <w:rFonts w:ascii="Arial" w:hAnsi="Arial" w:cs="Arial"/>
          <w:sz w:val="16"/>
          <w:szCs w:val="16"/>
        </w:rPr>
      </w:pPr>
      <w:r>
        <w:rPr>
          <w:rFonts w:cs="Arial" w:ascii="Arial" w:hAnsi="Arial"/>
          <w:sz w:val="16"/>
          <w:szCs w:val="16"/>
        </w:rPr>
        <w:t>In einer stationären Wirtschaft müssen die Staatsausgaben über den Konjunkturzyklus hinaus konstant bleiben. Eine solche Politik wird als Parallelpolitik bezeichnet und verwandelt die Existenz automatischer Stabilisatoren zu Destabilisatoren.</w:t>
      </w:r>
    </w:p>
    <w:p>
      <w:pPr>
        <w:pStyle w:val="Listenabsatz"/>
        <w:numPr>
          <w:ilvl w:val="0"/>
          <w:numId w:val="11"/>
        </w:numPr>
        <w:spacing w:before="0" w:after="0"/>
        <w:contextualSpacing/>
        <w:jc w:val="both"/>
        <w:rPr>
          <w:rFonts w:ascii="Arial" w:hAnsi="Arial" w:cs="Arial"/>
          <w:sz w:val="16"/>
          <w:szCs w:val="16"/>
        </w:rPr>
      </w:pPr>
      <w:r>
        <w:rPr>
          <w:rFonts w:cs="Arial" w:ascii="Arial" w:hAnsi="Arial"/>
          <w:sz w:val="16"/>
          <w:szCs w:val="16"/>
        </w:rPr>
        <w:t>Die zweite Bedingung für das Funktionieren automatischer Stabilisatoren lautet, dass Steuern und auch Staatsausgaben nahezu zeitgleich auf die konjunkturellen Daten reagieren müssen. Sind die zeitlichen Verzögerungen zu groß, wird ihr Effekt gemindert oder beginnt sogar destabilisierend zu wirken.</w:t>
      </w:r>
    </w:p>
    <w:p>
      <w:pPr>
        <w:pStyle w:val="Normal"/>
        <w:spacing w:before="0" w:after="0"/>
        <w:jc w:val="both"/>
        <w:rPr>
          <w:rFonts w:ascii="Arial" w:hAnsi="Arial" w:cs="Arial"/>
          <w:sz w:val="16"/>
          <w:szCs w:val="16"/>
        </w:rPr>
      </w:pPr>
      <w:r>
        <w:rPr>
          <w:rFonts w:cs="Arial" w:ascii="Arial" w:hAnsi="Arial"/>
          <w:sz w:val="16"/>
          <w:szCs w:val="16"/>
        </w:rPr>
        <w:t>In einer wachsenden Wirtschaft gehen von einem Steuersystem mit einer Aufkommenselastizität von größer eins noch andere Gefahren aus. Steigen die Steuereinnahmen bei wachsendem Bruttoinlandsprodukt überproportional und bleiben die Staatsausgaben konstant, wird es zu Budgetüberschüssen kommen. Dies bedeutet jedoch, dass der Staat dem Wirtschaftsektor unproduktiv Ressourcen entzieht. Man spricht von einem fiscal drag.</w:t>
      </w:r>
    </w:p>
    <w:p>
      <w:pPr>
        <w:pStyle w:val="Normal"/>
        <w:spacing w:before="0" w:after="0"/>
        <w:jc w:val="both"/>
        <w:rPr>
          <w:rFonts w:ascii="Arial" w:hAnsi="Arial" w:cs="Arial"/>
          <w:b/>
          <w:b/>
          <w:color w:val="D99594"/>
          <w:sz w:val="16"/>
          <w:szCs w:val="16"/>
        </w:rPr>
      </w:pPr>
      <w:r>
        <w:rPr>
          <w:rFonts w:cs="Arial" w:ascii="Arial" w:hAnsi="Arial"/>
          <w:b/>
          <w:color w:val="D99594"/>
          <w:sz w:val="16"/>
          <w:szCs w:val="16"/>
        </w:rPr>
        <w:t>1.2.2. Diskretionärer Instrumenteneinsatz</w:t>
      </w:r>
    </w:p>
    <w:p>
      <w:pPr>
        <w:pStyle w:val="Normal"/>
        <w:spacing w:before="0" w:after="0"/>
        <w:jc w:val="both"/>
        <w:rPr>
          <w:rFonts w:ascii="Arial" w:hAnsi="Arial" w:cs="Arial"/>
          <w:sz w:val="16"/>
          <w:szCs w:val="16"/>
        </w:rPr>
      </w:pPr>
      <w:r>
        <w:rPr>
          <w:rFonts w:cs="Arial" w:ascii="Arial" w:hAnsi="Arial"/>
          <w:sz w:val="16"/>
          <w:szCs w:val="16"/>
        </w:rPr>
        <w:t xml:space="preserve">Werden finanzpolitische Instrumente auf Grund ad-hoc getroffener Entscheidungen zur Dämpfung konjunktureller Schwankungen eingesetzt, spricht man von diskretionärer Fiskalpolitik. Als Instrumente dieser Politik kommen alle budgetwirksamen Maßnahmen der Einnahmen- und Ausgabenpolitik in Frage, auf die der Staat direkt und kurzfristigen Zugriff hat. </w:t>
      </w:r>
    </w:p>
    <w:p>
      <w:pPr>
        <w:pStyle w:val="Normal"/>
        <w:spacing w:before="0" w:after="0"/>
        <w:jc w:val="both"/>
        <w:rPr>
          <w:rFonts w:ascii="Arial" w:hAnsi="Arial" w:cs="Arial"/>
          <w:sz w:val="16"/>
          <w:szCs w:val="16"/>
        </w:rPr>
      </w:pPr>
      <w:r>
        <w:rPr>
          <w:rFonts w:cs="Arial" w:ascii="Arial" w:hAnsi="Arial"/>
          <w:sz w:val="16"/>
          <w:szCs w:val="16"/>
        </w:rPr>
        <w:t>Das fiskalpolitische Instrumentarium des Stabilitätsgesetzes:</w:t>
      </w:r>
    </w:p>
    <w:p>
      <w:pPr>
        <w:pStyle w:val="Listenabsatz"/>
        <w:numPr>
          <w:ilvl w:val="0"/>
          <w:numId w:val="2"/>
        </w:numPr>
        <w:spacing w:before="0" w:after="0"/>
        <w:contextualSpacing/>
        <w:jc w:val="both"/>
        <w:rPr>
          <w:rFonts w:ascii="Arial" w:hAnsi="Arial" w:cs="Arial"/>
          <w:sz w:val="16"/>
          <w:szCs w:val="16"/>
        </w:rPr>
      </w:pPr>
      <w:r>
        <w:rPr>
          <w:rFonts w:cs="Arial" w:ascii="Arial" w:hAnsi="Arial"/>
          <w:sz w:val="16"/>
          <w:szCs w:val="16"/>
        </w:rPr>
        <w:t>Anpassung der Einkommenssteuervorauszahlungen an die konjunkturelle Entwicklung (§26)</w:t>
      </w:r>
    </w:p>
    <w:p>
      <w:pPr>
        <w:pStyle w:val="Listenabsatz"/>
        <w:numPr>
          <w:ilvl w:val="0"/>
          <w:numId w:val="2"/>
        </w:numPr>
        <w:spacing w:before="0" w:after="0"/>
        <w:contextualSpacing/>
        <w:jc w:val="both"/>
        <w:rPr>
          <w:rFonts w:ascii="Arial" w:hAnsi="Arial" w:cs="Arial"/>
          <w:sz w:val="16"/>
          <w:szCs w:val="16"/>
        </w:rPr>
      </w:pPr>
      <w:r>
        <w:rPr>
          <w:rFonts w:cs="Arial" w:ascii="Arial" w:hAnsi="Arial"/>
          <w:sz w:val="16"/>
          <w:szCs w:val="16"/>
        </w:rPr>
        <w:t>Variation der Einkommens- und Körperschaftssteuersätze für längstens ein Jahr um maximal 10 Prozent (§§26 f)</w:t>
      </w:r>
    </w:p>
    <w:p>
      <w:pPr>
        <w:pStyle w:val="Listenabsatz"/>
        <w:numPr>
          <w:ilvl w:val="0"/>
          <w:numId w:val="2"/>
        </w:numPr>
        <w:spacing w:before="0" w:after="0"/>
        <w:contextualSpacing/>
        <w:jc w:val="both"/>
        <w:rPr>
          <w:rFonts w:ascii="Arial" w:hAnsi="Arial" w:cs="Arial"/>
          <w:sz w:val="16"/>
          <w:szCs w:val="16"/>
        </w:rPr>
      </w:pPr>
      <w:r>
        <w:rPr>
          <w:rFonts w:cs="Arial" w:ascii="Arial" w:hAnsi="Arial"/>
          <w:sz w:val="16"/>
          <w:szCs w:val="16"/>
        </w:rPr>
        <w:t>Investitionsprämien (Abzug von bis zu 7,5% der Anschaffungs- bzw. Herstellkosten von der Steuerschuld (§26)</w:t>
      </w:r>
    </w:p>
    <w:p>
      <w:pPr>
        <w:pStyle w:val="Listenabsatz"/>
        <w:numPr>
          <w:ilvl w:val="0"/>
          <w:numId w:val="2"/>
        </w:numPr>
        <w:spacing w:before="0" w:after="0"/>
        <w:contextualSpacing/>
        <w:jc w:val="both"/>
        <w:rPr>
          <w:rFonts w:ascii="Arial" w:hAnsi="Arial" w:cs="Arial"/>
          <w:sz w:val="16"/>
          <w:szCs w:val="16"/>
        </w:rPr>
      </w:pPr>
      <w:r>
        <w:rPr>
          <w:rFonts w:cs="Arial" w:ascii="Arial" w:hAnsi="Arial"/>
          <w:sz w:val="16"/>
          <w:szCs w:val="16"/>
        </w:rPr>
        <w:t>Aussetzung von Sonderabschreibungen (§26)</w:t>
      </w:r>
    </w:p>
    <w:p>
      <w:pPr>
        <w:pStyle w:val="Listenabsatz"/>
        <w:numPr>
          <w:ilvl w:val="0"/>
          <w:numId w:val="2"/>
        </w:numPr>
        <w:spacing w:before="0" w:after="0"/>
        <w:contextualSpacing/>
        <w:jc w:val="both"/>
        <w:rPr>
          <w:rFonts w:ascii="Arial" w:hAnsi="Arial" w:cs="Arial"/>
          <w:sz w:val="16"/>
          <w:szCs w:val="16"/>
        </w:rPr>
      </w:pPr>
      <w:r>
        <w:rPr>
          <w:rFonts w:cs="Arial" w:ascii="Arial" w:hAnsi="Arial"/>
          <w:sz w:val="16"/>
          <w:szCs w:val="16"/>
        </w:rPr>
        <w:t>Beschleunigung/ Verschiebung öffentlicher Ausgaben (§§6,11)</w:t>
      </w:r>
    </w:p>
    <w:p>
      <w:pPr>
        <w:pStyle w:val="Listenabsatz"/>
        <w:numPr>
          <w:ilvl w:val="0"/>
          <w:numId w:val="2"/>
        </w:numPr>
        <w:spacing w:before="0" w:after="0"/>
        <w:contextualSpacing/>
        <w:jc w:val="both"/>
        <w:rPr>
          <w:rFonts w:ascii="Arial" w:hAnsi="Arial" w:cs="Arial"/>
          <w:sz w:val="16"/>
          <w:szCs w:val="16"/>
        </w:rPr>
      </w:pPr>
      <w:r>
        <w:rPr>
          <w:rFonts w:cs="Arial" w:ascii="Arial" w:hAnsi="Arial"/>
          <w:sz w:val="16"/>
          <w:szCs w:val="16"/>
        </w:rPr>
        <w:t>Konjunkturausgleichsrücklage (§15)</w:t>
      </w:r>
    </w:p>
    <w:p>
      <w:pPr>
        <w:pStyle w:val="Listenabsatz"/>
        <w:numPr>
          <w:ilvl w:val="0"/>
          <w:numId w:val="2"/>
        </w:numPr>
        <w:spacing w:before="0" w:after="0"/>
        <w:contextualSpacing/>
        <w:jc w:val="both"/>
        <w:rPr>
          <w:rFonts w:ascii="Arial" w:hAnsi="Arial" w:cs="Arial"/>
          <w:sz w:val="16"/>
          <w:szCs w:val="16"/>
        </w:rPr>
      </w:pPr>
      <w:r>
        <w:rPr>
          <w:rFonts w:cs="Arial" w:ascii="Arial" w:hAnsi="Arial"/>
          <w:sz w:val="16"/>
          <w:szCs w:val="16"/>
        </w:rPr>
        <w:t>Kreditermächtigungen der öffentlichen Hand bis zu 5 Mrd.DM (§6) bzw. Beschränkung der Kreditaufnahme (§19-25)</w:t>
      </w:r>
    </w:p>
    <w:p>
      <w:pPr>
        <w:pStyle w:val="Listenabsatz"/>
        <w:numPr>
          <w:ilvl w:val="0"/>
          <w:numId w:val="2"/>
        </w:numPr>
        <w:spacing w:before="0" w:after="0"/>
        <w:contextualSpacing/>
        <w:jc w:val="both"/>
        <w:rPr>
          <w:rFonts w:ascii="Arial" w:hAnsi="Arial" w:cs="Arial"/>
          <w:sz w:val="16"/>
          <w:szCs w:val="16"/>
        </w:rPr>
      </w:pPr>
      <w:r>
        <w:rPr>
          <w:rFonts w:cs="Arial" w:ascii="Arial" w:hAnsi="Arial"/>
          <w:sz w:val="16"/>
          <w:szCs w:val="16"/>
        </w:rPr>
        <w:t>Instrumente zur Steuerung und Koordination der Finanzpolitik</w:t>
      </w:r>
    </w:p>
    <w:p>
      <w:pPr>
        <w:pStyle w:val="Normal"/>
        <w:spacing w:before="0" w:after="0"/>
        <w:jc w:val="both"/>
        <w:rPr>
          <w:rFonts w:ascii="Arial" w:hAnsi="Arial" w:cs="Arial"/>
          <w:sz w:val="16"/>
          <w:szCs w:val="16"/>
        </w:rPr>
      </w:pPr>
      <w:r>
        <w:rPr>
          <w:rFonts w:cs="Arial" w:ascii="Arial" w:hAnsi="Arial"/>
          <w:sz w:val="16"/>
          <w:szCs w:val="16"/>
        </w:rPr>
        <w:t>Die Bundesregierung kann den Einsatz dieser Instrumente durch Rechtsverordnung veranlassen. Grundsätzlich setzt antizyklische Fiskalpolitik an der gesamtwirtschaftlichen Nachfrage an; dies sind dir private Konsumnachfrage, die Investitionsnachfrage, die Staatsnachfrage und der Saldo aus Exporten und Importen. In der traditionellen wirtschaftswissenschaftlichen Analyse werden Multiplikatormodelle benutzt, um die Wirkung fiskalpolitischer Maßnahmen zu untersuchen. Ausgehend von der makroökonomischen Grundgleichung:</w:t>
      </w:r>
    </w:p>
    <w:p>
      <w:pPr>
        <w:pStyle w:val="Normal"/>
        <w:spacing w:before="0" w:after="0"/>
        <w:jc w:val="both"/>
        <w:rPr>
          <w:rFonts w:ascii="Arial" w:hAnsi="Arial" w:eastAsia="Times New Roman" w:cs="Arial"/>
          <w:sz w:val="16"/>
          <w:szCs w:val="16"/>
        </w:rPr>
      </w:pPr>
      <w:r>
        <w:rPr/>
        <w:drawing>
          <wp:inline distT="0" distB="0" distL="0" distR="0">
            <wp:extent cx="10191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70" r="-35" b="-270"/>
                    <a:stretch>
                      <a:fillRect/>
                    </a:stretch>
                  </pic:blipFill>
                  <pic:spPr bwMode="auto">
                    <a:xfrm>
                      <a:off x="0" y="0"/>
                      <a:ext cx="1019175" cy="133350"/>
                    </a:xfrm>
                    <a:prstGeom prst="rect">
                      <a:avLst/>
                    </a:prstGeom>
                  </pic:spPr>
                </pic:pic>
              </a:graphicData>
            </a:graphic>
          </wp:inline>
        </w:drawing>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Lassen sich drei Standardmultiplikatoren ableiten:</w:t>
      </w:r>
    </w:p>
    <w:p>
      <w:pPr>
        <w:pStyle w:val="Listenabsatz"/>
        <w:numPr>
          <w:ilvl w:val="0"/>
          <w:numId w:val="5"/>
        </w:numPr>
        <w:spacing w:before="0" w:after="0"/>
        <w:contextualSpacing/>
        <w:jc w:val="both"/>
        <w:rPr>
          <w:rFonts w:ascii="Arial" w:hAnsi="Arial" w:eastAsia="Times New Roman" w:cs="Arial"/>
          <w:sz w:val="16"/>
          <w:szCs w:val="16"/>
        </w:rPr>
      </w:pPr>
      <w:r>
        <w:rPr>
          <w:rFonts w:eastAsia="Times New Roman" w:cs="Arial" w:ascii="Arial" w:hAnsi="Arial"/>
          <w:sz w:val="16"/>
          <w:szCs w:val="16"/>
        </w:rPr>
        <w:t xml:space="preserve">Ausgabenmultiplikato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89" r="-86" b="-189"/>
                    <a:stretch>
                      <a:fillRect/>
                    </a:stretch>
                  </pic:blipFill>
                  <pic:spPr bwMode="auto">
                    <a:xfrm>
                      <a:off x="0" y="0"/>
                      <a:ext cx="419100" cy="190500"/>
                    </a:xfrm>
                    <a:prstGeom prst="rect">
                      <a:avLst/>
                    </a:prstGeom>
                  </pic:spPr>
                </pic:pic>
              </a:graphicData>
            </a:graphic>
          </wp:inline>
        </w:drawing>
      </w:r>
      <w:r/>
      <w:r>
        <w:rPr>
          <w:position w:val="-12"/>
        </w:rPr>
        <w:fldChar w:fldCharType="end"/>
      </w:r>
      <w:r>
        <w:rPr>
          <w:position w:val="-12"/>
        </w:rPr>
      </w:r>
    </w:p>
    <w:p>
      <w:pPr>
        <w:pStyle w:val="Listenabsatz"/>
        <w:numPr>
          <w:ilvl w:val="0"/>
          <w:numId w:val="5"/>
        </w:numPr>
        <w:spacing w:before="0" w:after="0"/>
        <w:contextualSpacing/>
        <w:jc w:val="both"/>
        <w:rPr>
          <w:rFonts w:ascii="Arial" w:hAnsi="Arial" w:eastAsia="Times New Roman" w:cs="Arial"/>
          <w:sz w:val="16"/>
          <w:szCs w:val="16"/>
        </w:rPr>
      </w:pPr>
      <w:r>
        <w:rPr>
          <w:rFonts w:eastAsia="Times New Roman" w:cs="Arial" w:ascii="Arial" w:hAnsi="Arial"/>
          <w:sz w:val="16"/>
          <w:szCs w:val="16"/>
        </w:rPr>
        <w:t xml:space="preserve">Transfermultiplikato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191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99" r="-58" b="-199"/>
                    <a:stretch>
                      <a:fillRect/>
                    </a:stretch>
                  </pic:blipFill>
                  <pic:spPr bwMode="auto">
                    <a:xfrm>
                      <a:off x="0" y="0"/>
                      <a:ext cx="619125" cy="180975"/>
                    </a:xfrm>
                    <a:prstGeom prst="rect">
                      <a:avLst/>
                    </a:prstGeom>
                  </pic:spPr>
                </pic:pic>
              </a:graphicData>
            </a:graphic>
          </wp:inline>
        </w:drawing>
      </w:r>
      <w:r/>
      <w:r>
        <w:rPr>
          <w:position w:val="-12"/>
        </w:rPr>
        <w:fldChar w:fldCharType="end"/>
      </w:r>
      <w:r>
        <w:rPr>
          <w:position w:val="-12"/>
        </w:rPr>
      </w:r>
    </w:p>
    <w:p>
      <w:pPr>
        <w:pStyle w:val="Listenabsatz"/>
        <w:numPr>
          <w:ilvl w:val="0"/>
          <w:numId w:val="5"/>
        </w:numPr>
        <w:spacing w:before="0" w:after="0"/>
        <w:contextualSpacing/>
        <w:jc w:val="both"/>
        <w:rPr>
          <w:rFonts w:ascii="Arial" w:hAnsi="Arial" w:eastAsia="Times New Roman" w:cs="Arial"/>
          <w:sz w:val="16"/>
          <w:szCs w:val="16"/>
        </w:rPr>
      </w:pPr>
      <w:r>
        <w:rPr>
          <w:rFonts w:eastAsia="Times New Roman" w:cs="Arial" w:ascii="Arial" w:hAnsi="Arial"/>
          <w:sz w:val="16"/>
          <w:szCs w:val="16"/>
        </w:rPr>
        <w:t xml:space="preserve">Steuermultiplikato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334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 t="-199" r="-68" b="-199"/>
                    <a:stretch>
                      <a:fillRect/>
                    </a:stretch>
                  </pic:blipFill>
                  <pic:spPr bwMode="auto">
                    <a:xfrm>
                      <a:off x="0" y="0"/>
                      <a:ext cx="533400" cy="180975"/>
                    </a:xfrm>
                    <a:prstGeom prst="rect">
                      <a:avLst/>
                    </a:prstGeom>
                  </pic:spPr>
                </pic:pic>
              </a:graphicData>
            </a:graphic>
          </wp:inline>
        </w:drawing>
      </w:r>
      <w:r/>
      <w:r>
        <w:rPr>
          <w:position w:val="-12"/>
        </w:rPr>
        <w:fldChar w:fldCharType="end"/>
      </w:r>
      <w:r>
        <w:rPr>
          <w:position w:val="-12"/>
        </w:rPr>
      </w:r>
    </w:p>
    <w:p>
      <w:pPr>
        <w:pStyle w:val="Normal"/>
        <w:spacing w:before="0" w:after="0"/>
        <w:jc w:val="both"/>
        <w:rPr/>
      </w:pPr>
      <w:r>
        <w:rPr>
          <w:rFonts w:eastAsia="Times New Roman" w:cs="Arial" w:ascii="Arial" w:hAnsi="Arial"/>
          <w:sz w:val="16"/>
          <w:szCs w:val="16"/>
        </w:rPr>
        <w:t xml:space="preserve">Die Standardmultiplikatoren zeigen die Bedeutung der marginalen Konsumquote für den Erfolg der Fiskalpolitik. Auch das Ergebnis des HAAVELMO-Theorems wird anhand der Multiplikatoren deutlich. Werden die autonomen Staatsausgaben oder Investitionen erhöht und wird diese Erhöhung durch eine Steuererhöhung finanziert, bleibt dennoch ein expansiver Impuls auf das Volkseinkommen bestehen. Der Ausgaben- und der Steuermultiplikator addieren sich zu eins. Der Transfermultiplikator und der Steuermultiplikator addieren sich zu null. Diese einfache Multiplikatoranalyse erfasst kaum die Realität. Vor allem werden in ihr nur die realwirtschaftlichen Effekte erfasst, nicht die monetären Effekte, die aus der Finanzierung der Maßnahmen resultieren. Vorwiegend in den sechziger und siebziger Jahren wurde versucht, in ökonometrischen Schätzungen die Wirkung von staatlichen Konjunkturprogrammen nachzuweisen. Eher keynesianisch strukturierte Modelle leiteten dabei Multiplikatoreffekte auf das  reale Bruttoinlandsprodukt ab, die größer als eins waren, monetaristisch geprägte Modelle sahen in Bezug auf das reale Bruttoinlandsprodukt eher Multiplikatoreffekte, die kleiner als null waren. Die staatliche Konjunkturpolitik führte nur zu Preissteigerungen. Letztlich zeigen diese Modelle lediglich, dass auch durch ökonometrische Schätzmodelle keine eindeutige Entscheidung über die Richtigkeit der keynesianischen oder der neoklassischen Theorienbildung liefern kann. </w:t>
      </w:r>
    </w:p>
    <w:p>
      <w:pPr>
        <w:pStyle w:val="Normal"/>
        <w:spacing w:before="0" w:after="0"/>
        <w:jc w:val="both"/>
        <w:rPr>
          <w:rFonts w:ascii="Arial" w:hAnsi="Arial" w:eastAsia="Times New Roman" w:cs="Arial"/>
          <w:b/>
          <w:b/>
          <w:color w:val="D99594"/>
          <w:sz w:val="16"/>
          <w:szCs w:val="16"/>
        </w:rPr>
      </w:pPr>
      <w:r>
        <w:rPr>
          <w:rFonts w:eastAsia="Times New Roman" w:cs="Arial" w:ascii="Arial" w:hAnsi="Arial"/>
          <w:b/>
          <w:color w:val="D99594"/>
          <w:sz w:val="16"/>
          <w:szCs w:val="16"/>
        </w:rPr>
        <w:t>1.2.3. Probleme diskretionärer Fiskalpolitik</w:t>
      </w:r>
    </w:p>
    <w:p>
      <w:pPr>
        <w:pStyle w:val="Normal"/>
        <w:spacing w:before="0" w:after="0"/>
        <w:jc w:val="both"/>
        <w:rPr>
          <w:rFonts w:ascii="Arial" w:hAnsi="Arial" w:eastAsia="Times New Roman" w:cs="Arial"/>
          <w:b/>
          <w:b/>
          <w:color w:val="E5B8B7"/>
          <w:sz w:val="16"/>
          <w:szCs w:val="16"/>
        </w:rPr>
      </w:pPr>
      <w:r>
        <w:rPr>
          <w:rFonts w:eastAsia="Times New Roman" w:cs="Arial" w:ascii="Arial" w:hAnsi="Arial"/>
          <w:b/>
          <w:color w:val="E5B8B7"/>
          <w:sz w:val="16"/>
          <w:szCs w:val="16"/>
        </w:rPr>
        <w:t>1.2.3.1. Politökonomische Argumente gegen diskretionäre Fiskalpolitik</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Es scheint ein Problem des politischen Sektors zu sein, dass kein Fall bekannt ist, in dem eine antizyklische Fiskalpolitik wirklich konsequent durchgeführt wurde. Vor allem die Rückführung des Defizits in der Aufschwungphase wurde nicht umgesetzt. Erklärbar ist diese Form des Politikversagens durch die Theorie des stimmenmaximierenden Politikers (A. DOWNS), der eben zu den Wahlterminen die wirtschaftspolitischen Instrumente so einsetzt, das „gute“ Wirtschaftsdaten entstehen. Die Theorie des politische Konjunkturzyklus geht noch darüber hinaus. Sie besagt, dass der politische Sektor gerade durch seine an Wahlterminen orientierte Wirtschaftspolitik Auslöser der Konjunkturschwankungen ist.</w:t>
      </w:r>
      <w:r>
        <w:br w:type="page"/>
      </w:r>
    </w:p>
    <w:p>
      <w:pPr>
        <w:pStyle w:val="Normal"/>
        <w:rPr>
          <w:rFonts w:ascii="Arial" w:hAnsi="Arial" w:eastAsia="Times New Roman" w:cs="Arial"/>
          <w:b/>
          <w:b/>
          <w:color w:val="E5B8B7"/>
          <w:sz w:val="16"/>
          <w:szCs w:val="16"/>
        </w:rPr>
      </w:pPr>
      <w:r>
        <w:rPr>
          <w:rFonts w:eastAsia="Times New Roman" w:cs="Arial" w:ascii="Arial" w:hAnsi="Arial"/>
          <w:b/>
          <w:color w:val="E5B8B7"/>
          <w:sz w:val="16"/>
          <w:szCs w:val="16"/>
        </w:rPr>
      </w:r>
    </w:p>
    <w:p>
      <w:pPr>
        <w:pStyle w:val="Normal"/>
        <w:spacing w:before="0" w:after="0"/>
        <w:jc w:val="both"/>
        <w:rPr>
          <w:rFonts w:ascii="Arial" w:hAnsi="Arial" w:eastAsia="Times New Roman" w:cs="Arial"/>
          <w:b/>
          <w:b/>
          <w:color w:val="E5B8B7"/>
          <w:sz w:val="16"/>
          <w:szCs w:val="16"/>
        </w:rPr>
      </w:pPr>
      <w:r>
        <w:rPr>
          <w:rFonts w:eastAsia="Times New Roman" w:cs="Arial" w:ascii="Arial" w:hAnsi="Arial"/>
          <w:b/>
          <w:color w:val="E5B8B7"/>
          <w:sz w:val="16"/>
          <w:szCs w:val="16"/>
        </w:rPr>
        <w:t>1.2.3.2. Time lags</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Unabhängig von der Zielfunktion der Politiker bestehen aber auch Schwierigkeiten in der Umsetzung antizyklischer Fiskalpolitik, die durch die Dauer von Entscheidungsprozessen in der Demokratie kaum zu vermeiden sind. Voraussetzung einer erfolgreichen antizyklischen Fiskalpolitik ist aber, dass der Einsatz der Instrumente möglichst ohne Verzögerung stattfindet. </w:t>
      </w:r>
    </w:p>
    <w:p>
      <w:pPr>
        <w:pStyle w:val="Normal"/>
        <w:spacing w:before="0" w:after="0"/>
        <w:jc w:val="both"/>
        <w:rPr/>
      </w:pPr>
      <w:r>
        <w:rPr>
          <w:rFonts w:eastAsia="Times New Roman" w:cs="Arial" w:ascii="Arial" w:hAnsi="Arial"/>
          <w:b/>
          <w:color w:val="FF0000"/>
          <w:sz w:val="16"/>
          <w:szCs w:val="16"/>
          <w:lang w:val="en-US" w:eastAsia="en-US"/>
        </w:rPr>
        <w:drawing>
          <wp:inline distT="0" distB="0" distL="0" distR="0">
            <wp:extent cx="5755005" cy="4770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181"/>
                    <a:stretch>
                      <a:fillRect/>
                    </a:stretch>
                  </pic:blipFill>
                  <pic:spPr bwMode="auto">
                    <a:xfrm>
                      <a:off x="0" y="0"/>
                      <a:ext cx="5755005" cy="4770120"/>
                    </a:xfrm>
                    <a:prstGeom prst="rect">
                      <a:avLst/>
                    </a:prstGeom>
                  </pic:spPr>
                </pic:pic>
              </a:graphicData>
            </a:graphic>
          </wp:inline>
        </w:drawing>
      </w:r>
      <w:r>
        <w:rPr>
          <w:rFonts w:eastAsia="Times New Roman" w:cs="Arial" w:ascii="Arial" w:hAnsi="Arial"/>
          <w:b/>
          <w:color w:val="E5B8B7"/>
          <w:sz w:val="16"/>
          <w:szCs w:val="16"/>
        </w:rPr>
        <w:t>1.2.3.3. Probleme ausgabenorientierter Fiskalpolitik</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Die dargestellten Zeitverzögerungen in der Umsetzung konjunktursteuernder Maßnahmen beziehen sich vor allem auf staatliche Investitionsausgaben. Darüber hinaus wird die Mehrzahl investiver Vorhaben durch die Kommunen abgewickelt. Auf Grund ihrer finanziellen Situation und ihrer begrenzten Möglichkeiten zur Verschuldung ist auf der kommunalen Ebene kaum eine antizyklische Politik zu erwarten. Staatliche Konsumausgaben eignen sich jedoch ebenso wenig zu einer antizyklischen Konjunktursteuerung, denn der Staatsverbrauch besteht überwiegend aus den Ausgaben für die öffentlichen Beschäftigten. Eine antizyklische Anpassung der Gehälter können weder gerechtfertigt noch durchgesetzt werden. Gleiches gilt auch für eine Variation der staatlichen Transfers an private Haushalte. Auf der Seite der staatlichen Ausgabeninstrumente bleiben dann noch die Subventionszahlungen die der Staat entsprechend der Konjunkturlage variieren könnte. Diese Instrument ist jedoch aus wettbewerbs- und strukturpolitischen Gründen kritisch zu sehen. Es ist kaum festzustellen, ob durch zusätzliche staatliche Subventionen in einer Rezession tatsächlich neue Investitionen getätigt werden. Staatliche Ausgabeninstrumente sind also insgesamt nur sehr begrenzt zur antizyklischen Konjunktursteuerung einsetzbar.</w:t>
      </w:r>
    </w:p>
    <w:p>
      <w:pPr>
        <w:pStyle w:val="Normal"/>
        <w:spacing w:before="0" w:after="0"/>
        <w:jc w:val="both"/>
        <w:rPr>
          <w:rFonts w:ascii="Arial" w:hAnsi="Arial" w:eastAsia="Times New Roman" w:cs="Arial"/>
          <w:b/>
          <w:b/>
          <w:color w:val="E5B8B7"/>
          <w:sz w:val="16"/>
          <w:szCs w:val="16"/>
        </w:rPr>
      </w:pPr>
      <w:r>
        <w:rPr>
          <w:rFonts w:eastAsia="Times New Roman" w:cs="Arial" w:ascii="Arial" w:hAnsi="Arial"/>
          <w:b/>
          <w:color w:val="E5B8B7"/>
          <w:sz w:val="16"/>
          <w:szCs w:val="16"/>
        </w:rPr>
        <w:t>1.2.3.4. Probleme einnahmenorientierter Fiskalpolitik</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Antizyklische Einnahmenpolitik kann vor allem über steuerpolitische Maßnahmen betrieben werden, indem entweder die Steuersätze oder die Steuerbemessungsgrundlagre verändert werden. Die konjunkturpolitische Wirkung konsumorientierter Steueränderungen, also bspw. Einer Einkommenssteuersatzsenkung, hängt von der Konsumquote der privaten Haushalte ab. Steuererhöhungen sehen dagegen vor dem Problem, dass sie politisch kaum durchgesetzt und auf dem heute vorherrschenden immer noch hohen Niveau der Steuerquote ordnungspolitische nicht erwünscht sind.</w:t>
      </w:r>
    </w:p>
    <w:p>
      <w:pPr>
        <w:pStyle w:val="Normal"/>
        <w:spacing w:before="0" w:after="0"/>
        <w:jc w:val="both"/>
        <w:rPr>
          <w:rFonts w:ascii="Arial" w:hAnsi="Arial" w:eastAsia="Times New Roman" w:cs="Arial"/>
          <w:b/>
          <w:b/>
          <w:color w:val="943634"/>
          <w:sz w:val="16"/>
          <w:szCs w:val="16"/>
        </w:rPr>
      </w:pPr>
      <w:r>
        <w:rPr>
          <w:rFonts w:eastAsia="Times New Roman" w:cs="Arial" w:ascii="Arial" w:hAnsi="Arial"/>
          <w:b/>
          <w:color w:val="943634"/>
          <w:sz w:val="16"/>
          <w:szCs w:val="16"/>
        </w:rPr>
        <w:t>1.3. Neoklassische Stabilitätspolitik</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Kernpunkt neoklassischer Wirtschaftstheorie ist die Überzeugung, dass der private Sektor grundsätzlich aus sich heraus stabil ist, sofern freier Wettbewerb herrscht.  Lassen sich in diesem Umfeld gesamtwirtschaftliche Instabilitäten erkennen, gehen sie auf Instabilitäten des staatlichen Sektors zurück. Um diese zu vermeiden, sollten die Staatseingriffe grundsätzlich minimiert werden.</w:t>
      </w:r>
    </w:p>
    <w:p>
      <w:pPr>
        <w:pStyle w:val="Normal"/>
        <w:spacing w:before="0" w:after="0"/>
        <w:jc w:val="both"/>
        <w:rPr>
          <w:rFonts w:ascii="Arial" w:hAnsi="Arial" w:eastAsia="Times New Roman" w:cs="Arial"/>
          <w:b/>
          <w:b/>
          <w:color w:val="D99594"/>
          <w:sz w:val="16"/>
          <w:szCs w:val="16"/>
        </w:rPr>
      </w:pPr>
      <w:r>
        <w:rPr>
          <w:rFonts w:eastAsia="Times New Roman" w:cs="Arial" w:ascii="Arial" w:hAnsi="Arial"/>
          <w:b/>
          <w:color w:val="D99594"/>
          <w:sz w:val="16"/>
          <w:szCs w:val="16"/>
        </w:rPr>
        <w:t>1.3.1. Die neoklassische Kritik an der antizyklischen Fiskalpolitik</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In der neoklassischen Wirtschaftstheorie und auch in der auf ihr aufbauenden monetaristischen Wirtschaftstheorie wird die antizyklische Fiskalpolitik nicht auf einer instrumentellen, sondern auf einer theorietischen konzeptionellen Ebene kritisiert. Für sie ist die Konzentration auf die Nachfrageseite zur Konjunktursteuerung ein prinzipieller Fehler, da sie  die Angebotsseite der wirtschaftlichen Entwicklungen nicht erfasst. Dabei wird die fehlende Strukturneutralität der antizyklischen Fiskalpolitik betont und damit staatliche Nachfrage nicht unbedingt ausfallende private Nachfrage ersetzt, im Ergebnis resultieren aus staatlichen Konjunkturprogrammen vor allem Preissteigerungen. Auch die Theorie der rationellen Erwartungen gehört zu der Gruppe neoklassischer Wirtschaftstheorien, die antizyklische Fiskalpolitik für verfehlt halten. In der Vorstellung über den Ablauf von Wirtschaftsprozessen besitzen und daher ihr Verhalten an die erwartete Entwicklung anpassen. Ansonsten wird bspw. Eine Steuersenkung zu konjunkturellen Stimulation verpuffen. Denn die Wirtschaftssubjekte wissen, dass im konjunkturellen Aufschwung auch wieder Steuererhöhungen vorgenommen werden und werden daher den Zuwachs an Kaufkraft größtenteils in die Ersparnisse fließen lassen.</w:t>
      </w:r>
    </w:p>
    <w:p>
      <w:pPr>
        <w:pStyle w:val="Normal"/>
        <w:spacing w:before="0" w:after="0"/>
        <w:jc w:val="both"/>
        <w:rPr>
          <w:rFonts w:ascii="Arial" w:hAnsi="Arial" w:eastAsia="Times New Roman" w:cs="Arial"/>
          <w:b/>
          <w:b/>
          <w:color w:val="D99594"/>
          <w:sz w:val="16"/>
          <w:szCs w:val="16"/>
        </w:rPr>
      </w:pPr>
      <w:r>
        <w:rPr>
          <w:rFonts w:eastAsia="Times New Roman" w:cs="Arial" w:ascii="Arial" w:hAnsi="Arial"/>
          <w:b/>
          <w:color w:val="D99594"/>
          <w:sz w:val="16"/>
          <w:szCs w:val="16"/>
        </w:rPr>
        <w:t>1.3.2. Potenzialorientierte Stabilitätspolitik</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Bereits Mitte der siebziger Jahre fand eine Abwanderung von der keynesianisch geprägten Wirtschaftspolitik statt. Zunächst durch Zunächst durch den Sachverständigenrat zur Beurteilung der gesamtwirtschaftlichen Entwicklung, später auch durch die Deutsche Bundesbank wurde das Konzept einer verstetigten Geld- und Fiskalpolitik entwickelt. Grundgedanke ist dabei, dass sich Geld- und Fiskalpolitik an dem Wachstum des Produktionspotenzial orientieren sollen. Als Produktionspotenzial wird dabei das Produktionsvolumen bezeichnet, das in einer Periode maximal erzeugt werden könnte, wenn alle Produktionsfaktoren vollständig ausgelastet wären. Es sind also Investitionen mit Kapazitätserweiterungseffekten notwendig. Dagegen kann ein Wachstum des Bruttoinlandsprodukts auch dadurch entstehen, dass die Produktion in die bestehenden Kapazitäten hineinwächst. Die Orientierung der Wirtschafts- und Finanzpolitik an dem Wachstum des Produktionspotenzials bedeutet die Verfolgung einer langfristigen Zielsetzung im Gegensatz zu einer kurzfristigen Konjunkturpolitik. Mit dieser langfristigen Orientierung nimmt der Sachverständigenrat bewusst die Forderung des Ordoliberlen W. EUCKEN nach Konstanz in der Wirtschaftspolitik wieder auf. Die staatliche Wirtschaftspolitik soll konjunkturneutral ausgestaltet sein. Die Finanzpolitik soll nach der Auffassung neoklassischer Wirtschaftheoretiker vor allem der Erfüllung der Allokationaufgabe dienen. Wird diese Aufgabe optimal gelöst, schafft diese die optimale Voraussetzung für wirtschaftliches Wachstum. Eine potenzialorientierte Finanzpolitik muss nur dann korrigierend eingreifen, wenn es darum geht, die Staatsquote auf niedrigem Niveau konstant zu halten, also dafür zu sorgen, dass die Staatseinnahmen und –ausgaben auf keinen Fall stärker wachsen als das Produktionspotenzial.</w:t>
      </w:r>
    </w:p>
    <w:p>
      <w:pPr>
        <w:pStyle w:val="Normal"/>
        <w:spacing w:before="0" w:after="0"/>
        <w:jc w:val="both"/>
        <w:rPr>
          <w:rFonts w:ascii="Arial" w:hAnsi="Arial" w:eastAsia="Times New Roman" w:cs="Arial"/>
          <w:b/>
          <w:b/>
          <w:color w:val="D99594"/>
          <w:sz w:val="16"/>
          <w:szCs w:val="16"/>
        </w:rPr>
      </w:pPr>
      <w:r>
        <w:rPr>
          <w:rFonts w:eastAsia="Times New Roman" w:cs="Arial" w:ascii="Arial" w:hAnsi="Arial"/>
          <w:b/>
          <w:color w:val="D99594"/>
          <w:sz w:val="16"/>
          <w:szCs w:val="16"/>
        </w:rPr>
        <w:t>1.3.3. Ds Konzept des konjunkturneutralen Haushalts</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Damit die Finanzpolitik die Forderung erfüllen kann, konjunkturneutral zu wirken muss ein Messkonzept vorliegen, welches es ermöglicht, das zu erforderliche Haushaltsvolumen zu bestimmen. Zu diesem Zweck entwickelte der Sachverständigenrat das Konzept des konjunktneutralen Haushalts.</w:t>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Ursprüngliches Konzept</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wenn es für sich genommen keine Abweichung der Auslastung des gesamtwirtschaftlichen Produktionspotenzials von dem Bewirkt, was mittelfristig als normal angesehen wird. Die Privaten sind daran gewöhnt, dass der Staat direkt oder indirekt einen Tel des Produktionspotenzials durch seine Ausgaben in Anspruch nimmt und ihnen einen Teil ihres Einkommens durch Steuern entzieht. In dem Maß, wie das Produktionspotenzial wächst, kann der Staat auch seine Ansprüche erhöhen, ohne dass sich daraus stabilitätspolitische Probleme ergeben; hielte er sich zurück, könnte sich eine Unterauslastung des Produktionspotenzials einstellen. Abweichend von dieser mittelfristig normalen Inanspruchnahme des Produktionspotenzials durch den Staat werden nur dann als konjunkturneutral angesehen, wenn dieser gleichzeitig durch eine Änderung seiner Einnahmeregelungen (ohne Kreditaufnahme) die Privaten veranlasst, ihre Ansprüche an das Produktionspotenzial entsprechend zu ändern.</w:t>
      </w:r>
    </w:p>
    <w:p>
      <w:pPr>
        <w:pStyle w:val="Normal"/>
        <w:spacing w:before="0" w:after="0"/>
        <w:jc w:val="both"/>
        <w:rPr>
          <w:rFonts w:ascii="Arial" w:hAnsi="Arial" w:eastAsia="Times New Roman" w:cs="Arial"/>
          <w:b/>
          <w:b/>
          <w:sz w:val="16"/>
          <w:szCs w:val="16"/>
        </w:rPr>
      </w:pPr>
      <w:r>
        <w:rPr>
          <w:rFonts w:eastAsia="Times New Roman" w:cs="Arial" w:ascii="Arial" w:hAnsi="Arial"/>
          <w:b/>
          <w:sz w:val="16"/>
          <w:szCs w:val="16"/>
        </w:rPr>
        <w:t>Angepasstes Konzept</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In einem ersten Schritt wird für ein Basisjahr ein so genannter Normalhaushalt festgelegt. Dieser Basishaushalt ist nicht wissenschaftlich exakt bestimmbar; er wird durch drei Basisstrukturquoten gekennzeichnet:</w:t>
      </w:r>
    </w:p>
    <w:p>
      <w:pPr>
        <w:pStyle w:val="Listenabsatz"/>
        <w:numPr>
          <w:ilvl w:val="0"/>
          <w:numId w:val="6"/>
        </w:numPr>
        <w:spacing w:before="0" w:after="0"/>
        <w:contextualSpacing/>
        <w:jc w:val="both"/>
        <w:rPr>
          <w:rFonts w:ascii="Arial" w:hAnsi="Arial" w:eastAsia="Times New Roman" w:cs="Arial"/>
          <w:sz w:val="16"/>
          <w:szCs w:val="16"/>
        </w:rPr>
      </w:pPr>
      <w:r>
        <w:rPr>
          <w:rFonts w:eastAsia="Times New Roman" w:cs="Arial" w:ascii="Arial" w:hAnsi="Arial"/>
          <w:sz w:val="16"/>
          <w:szCs w:val="16"/>
        </w:rPr>
        <w:t>Staatsausgabenquote</w:t>
      </w:r>
    </w:p>
    <w:p>
      <w:pPr>
        <w:pStyle w:val="Listenabsatz"/>
        <w:numPr>
          <w:ilvl w:val="0"/>
          <w:numId w:val="6"/>
        </w:numPr>
        <w:spacing w:before="0" w:after="0"/>
        <w:contextualSpacing/>
        <w:jc w:val="both"/>
        <w:rPr>
          <w:rFonts w:ascii="Arial" w:hAnsi="Arial" w:eastAsia="Times New Roman" w:cs="Arial"/>
          <w:sz w:val="16"/>
          <w:szCs w:val="16"/>
        </w:rPr>
      </w:pPr>
      <w:r>
        <w:rPr>
          <w:rFonts w:eastAsia="Times New Roman" w:cs="Arial" w:ascii="Arial" w:hAnsi="Arial"/>
          <w:sz w:val="16"/>
          <w:szCs w:val="16"/>
        </w:rPr>
        <w:t>Steuerquote</w:t>
      </w:r>
    </w:p>
    <w:p>
      <w:pPr>
        <w:pStyle w:val="Listenabsatz"/>
        <w:numPr>
          <w:ilvl w:val="0"/>
          <w:numId w:val="6"/>
        </w:numPr>
        <w:spacing w:before="0" w:after="0"/>
        <w:contextualSpacing/>
        <w:jc w:val="both"/>
        <w:rPr>
          <w:rFonts w:ascii="Arial" w:hAnsi="Arial" w:eastAsia="Times New Roman" w:cs="Arial"/>
          <w:sz w:val="16"/>
          <w:szCs w:val="16"/>
        </w:rPr>
      </w:pPr>
      <w:r>
        <w:rPr>
          <w:rFonts w:eastAsia="Times New Roman" w:cs="Arial" w:ascii="Arial" w:hAnsi="Arial"/>
          <w:sz w:val="16"/>
          <w:szCs w:val="16"/>
        </w:rPr>
        <w:t>Verschuldungsquote</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In einem zweiten Schritt werden dann diejenigen Haushalte der Folgeperiode als konjunkturneutral bezeichnet, die das Produktionspotenzial in gleichem prozentualen Umfang in Anspruch nehmen wie der Basishaushalt. Dies ist dann gewährleistet, wenn die Größen Staatsausgaben, Steuereinnahmen und Kreditaufnahmen um den gleichen Prozentsatz wachsen wie das Produktionspotenzial. Für den Staat ergeben sich allerdings erhebliche Schwierigkeiten in der Umsetzung dieser Vorgabe. Das Steueraufkommen wird durch die Reaktion des privaten Sektors bestimmt. Nur wenn das Steuersystem eine Aufkommenselastizität von eins hat, wachsen Produktionspotenzial und Steueraufkommen in gleichem Maße. Wie bereits gesagt, liegt die Steueraufkommenselastizität in der Bundesrepublik Deutschland über eins. Eine andere Schwierigkeit bei der Umsetzung der Anpassungsregel ergibt sich aus den inflationären Tendenzen in der Wirtschaftsentwicklung. Würden in diesem Fall die Staatsausgaben nur entsprechend dem Wachstum des realen Produktionspotenzials wachsen, so würden die Staatsanteile real sinken. Auf dieses Problem reagierte der Sachverständigenrat, indem er die Strukturquote des Basisjahrs inflationierte. Kritiker hielten den Vertretern der potenzialorientierten Stabilitätspolitik von Anfang an entgegen, dass diese Strategie nur in Phasen einer ruhigen konjunkturellen Entwicklung anwendbar sei. Letztlich hat sich diese Einschätzung bestätigt. Seit der deutschen Wiedervereinigung und den damit verbundenen großen Haushaltsproblemen weist der Sachverständigenrat nicht mehr den konjunkturneutralen Haushalt aus. Stattdessen beurteilt er nun die Haushaltsführung des Bundes anhand der Entwicklung des strukturellen Defizits.</w:t>
      </w:r>
    </w:p>
    <w:p>
      <w:pPr>
        <w:pStyle w:val="Normal"/>
        <w:spacing w:before="0" w:after="0"/>
        <w:jc w:val="both"/>
        <w:rPr>
          <w:rFonts w:ascii="Arial" w:hAnsi="Arial" w:eastAsia="Times New Roman" w:cs="Arial"/>
          <w:b/>
          <w:b/>
          <w:color w:val="943634"/>
          <w:sz w:val="16"/>
          <w:szCs w:val="16"/>
        </w:rPr>
      </w:pPr>
      <w:r>
        <w:rPr>
          <w:rFonts w:eastAsia="Times New Roman" w:cs="Arial" w:ascii="Arial" w:hAnsi="Arial"/>
          <w:b/>
          <w:color w:val="943634"/>
          <w:sz w:val="16"/>
          <w:szCs w:val="16"/>
        </w:rPr>
        <w:t>1.4. Fazit</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So offensichtlich es in der Realität für alle Wirtschaftssubjekte ist, dass die wirtschaftliche Entwicklung nicht stabil verläuft, so schwierig ist bereits die Analyse der dahinter sehenden Prozesse und der daraus abzuleitenden wirtschaftlichen Maßnahmen. Ausgehend von ganz unterschiedlichen Vorstellungen über die Stabilitätseigenschaften ebenso, wie unterschiedliche Vorstellungen über die Notwendigkeit und Ausgestaltung einer stabilitätsorientierten Finanzpolitik. Während die Keynesianer bewusst Konjunkturschwankungen dämpfen wollen, besteht das Ziel neoklassischer Wirtschaftspolitik in der Schaffung eines wirtschaftlichen Rahmens, ohne dabei auf konjunkturelle Schwankungen zu reagieren.</w:t>
      </w:r>
    </w:p>
    <w:p>
      <w:pPr>
        <w:pStyle w:val="Normal"/>
        <w:spacing w:before="0" w:after="0"/>
        <w:jc w:val="both"/>
        <w:rPr>
          <w:rFonts w:ascii="Arial" w:hAnsi="Arial" w:eastAsia="Times New Roman" w:cs="Arial"/>
          <w:b/>
          <w:b/>
          <w:color w:val="632423"/>
        </w:rPr>
      </w:pPr>
      <w:r>
        <w:rPr>
          <w:rFonts w:eastAsia="Times New Roman" w:cs="Arial" w:ascii="Arial" w:hAnsi="Arial"/>
          <w:b/>
          <w:color w:val="632423"/>
        </w:rPr>
        <w:t>2. Theorie und Politik der Staatsverschuldung</w:t>
      </w:r>
    </w:p>
    <w:p>
      <w:pPr>
        <w:pStyle w:val="Normal"/>
        <w:spacing w:before="0" w:after="0"/>
        <w:jc w:val="both"/>
        <w:rPr>
          <w:rFonts w:ascii="Arial" w:hAnsi="Arial" w:eastAsia="Times New Roman" w:cs="Arial"/>
          <w:b/>
          <w:b/>
          <w:color w:val="943634"/>
          <w:sz w:val="16"/>
          <w:szCs w:val="16"/>
        </w:rPr>
      </w:pPr>
      <w:r>
        <w:rPr>
          <w:rFonts w:eastAsia="Times New Roman" w:cs="Arial" w:ascii="Arial" w:hAnsi="Arial"/>
          <w:b/>
          <w:color w:val="943634"/>
          <w:sz w:val="16"/>
          <w:szCs w:val="16"/>
        </w:rPr>
        <w:t>2.1. Zur Erfassung der Staatsschulden</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Die Erfassung der Staatsschulden setzt als Erstes eine eindeutige Abgrenzung des öffentlichen Sektors voraus. Für die Bundesrepublik Deutschland zählen die Gebietskörperschaften –also Bund, Länder und Gemeinden-, der Fonds „Deutsche Einheit“, der Entschädigungsfonds und das ERP-Sondervermögen zu den erfassten Teilbereichen des öffentlichen Sektors, als bspw. nicht die Sozialversicherungen.</w:t>
      </w:r>
    </w:p>
    <w:p>
      <w:pPr>
        <w:pStyle w:val="Normal"/>
        <w:spacing w:before="0" w:after="0"/>
        <w:jc w:val="both"/>
        <w:rPr>
          <w:rFonts w:ascii="Arial" w:hAnsi="Arial" w:eastAsia="Times New Roman" w:cs="Arial"/>
          <w:b/>
          <w:b/>
          <w:color w:val="D99594"/>
          <w:sz w:val="16"/>
          <w:szCs w:val="16"/>
        </w:rPr>
      </w:pPr>
      <w:r>
        <w:rPr>
          <w:rFonts w:eastAsia="Times New Roman" w:cs="Arial" w:ascii="Arial" w:hAnsi="Arial"/>
          <w:b/>
          <w:color w:val="D99594"/>
          <w:sz w:val="16"/>
          <w:szCs w:val="16"/>
        </w:rPr>
        <w:t>2.1.1. Kennziffern der öffentlichen Verschuldung</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Die öffentliche Verschuldung kann durch verschiedene Kennziffern beschrieben werden. Die ökonomisch bedeutendste Größe ist die Netto-Neuverschuldung oder das Nettodefizit. Zur Beschreibung der zeitlichen Entwicklung wird die Größe der Netto-Kreditaufnahme auf das Bruttoinlandsprodukt bezogen; man sprich dann von der Nettodefizitquote. </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Für kapitalmarktbezogene Analysen ist jedoch auch die Höhe des Brutto-Defizits (Nettodefizit+Tilung) von Bedeutung. Will man dagegen den Anteil der staatlichen Ausgabenmittel bestimmen, ermittelt man das so genannte Primärdefizit, welches das Nettodefizit um die Zinszahlungen ist. Ökonomisch weniger aussagekräftig sind Kenziffern, die auf Gesamtverschuldungsgrößen zurückgreifen. Der Gesamtverschuldungsquote, also dem Anteil der Gesamtverschuldung am Bruttoinlandsprodukt, kommt jedoch insofern eine große Bedeutung zu, als dass diese Größe eine der Kennziffern des Stabilitäts- und Wachstumspakts der Europäischen Wirtschafts- und Währungsunion ist. </w:t>
      </w:r>
    </w:p>
    <w:p>
      <w:pPr>
        <w:pStyle w:val="Normal"/>
        <w:spacing w:before="0" w:after="0"/>
        <w:jc w:val="both"/>
        <w:rPr>
          <w:rFonts w:ascii="Arial" w:hAnsi="Arial" w:eastAsia="Times New Roman" w:cs="Arial"/>
          <w:b/>
          <w:b/>
          <w:color w:val="D99594"/>
          <w:sz w:val="16"/>
          <w:szCs w:val="16"/>
        </w:rPr>
      </w:pPr>
      <w:r>
        <w:rPr>
          <w:rFonts w:eastAsia="Times New Roman" w:cs="Arial" w:ascii="Arial" w:hAnsi="Arial"/>
          <w:b/>
          <w:color w:val="D99594"/>
          <w:sz w:val="16"/>
          <w:szCs w:val="16"/>
        </w:rPr>
        <w:t>2.1.2. Formen und Strukturen der Staatsverschuldung</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Wichtige Unterscheidungsmerkmale sind Fristigkeit und die Unterscheidung in Buch- und Briefschulden.</w:t>
      </w:r>
    </w:p>
    <w:p>
      <w:pPr>
        <w:pStyle w:val="Listenabsatz"/>
        <w:numPr>
          <w:ilvl w:val="0"/>
          <w:numId w:val="1"/>
        </w:numPr>
        <w:spacing w:before="0" w:after="0"/>
        <w:contextualSpacing/>
        <w:jc w:val="both"/>
        <w:rPr>
          <w:rFonts w:ascii="Arial" w:hAnsi="Arial" w:eastAsia="Times New Roman" w:cs="Arial"/>
          <w:sz w:val="16"/>
          <w:szCs w:val="16"/>
        </w:rPr>
      </w:pPr>
      <w:r>
        <w:rPr>
          <w:rFonts w:eastAsia="Times New Roman" w:cs="Arial" w:ascii="Arial" w:hAnsi="Arial"/>
          <w:sz w:val="16"/>
          <w:szCs w:val="16"/>
        </w:rPr>
        <w:t>Unverzinsliche Schatzanweisungen sind Diskontpapiere (Laufzeit 24 Monate)</w:t>
      </w:r>
    </w:p>
    <w:p>
      <w:pPr>
        <w:pStyle w:val="Listenabsatz"/>
        <w:numPr>
          <w:ilvl w:val="0"/>
          <w:numId w:val="1"/>
        </w:numPr>
        <w:spacing w:before="0" w:after="0"/>
        <w:contextualSpacing/>
        <w:jc w:val="both"/>
        <w:rPr>
          <w:rFonts w:ascii="Arial" w:hAnsi="Arial" w:eastAsia="Times New Roman" w:cs="Arial"/>
          <w:sz w:val="16"/>
          <w:szCs w:val="16"/>
        </w:rPr>
      </w:pPr>
      <w:r>
        <w:rPr>
          <w:rFonts w:eastAsia="Times New Roman" w:cs="Arial" w:ascii="Arial" w:hAnsi="Arial"/>
          <w:sz w:val="16"/>
          <w:szCs w:val="16"/>
        </w:rPr>
        <w:t>Kassenobligationen, Bundesobligationen , Bundesschatzbriefe und Anleihen (Laufzeit von 3-10 Jahren)</w:t>
      </w:r>
    </w:p>
    <w:p>
      <w:pPr>
        <w:pStyle w:val="Listenabsatz"/>
        <w:numPr>
          <w:ilvl w:val="0"/>
          <w:numId w:val="1"/>
        </w:numPr>
        <w:spacing w:before="0" w:after="0"/>
        <w:contextualSpacing/>
        <w:jc w:val="both"/>
        <w:rPr>
          <w:rFonts w:ascii="Arial" w:hAnsi="Arial" w:eastAsia="Times New Roman" w:cs="Arial"/>
          <w:sz w:val="16"/>
          <w:szCs w:val="16"/>
        </w:rPr>
      </w:pPr>
      <w:r>
        <w:rPr>
          <w:rFonts w:eastAsia="Times New Roman" w:cs="Arial" w:ascii="Arial" w:hAnsi="Arial"/>
          <w:sz w:val="16"/>
          <w:szCs w:val="16"/>
        </w:rPr>
        <w:t>Die Direktausleihungen werden überwiegend in Form von Schuldscheindarlehn abgewickelt. Sie stellen mittel- oder langfristig Direktkredite von Kreditinstituten oder Versicherungen dar (Laufzeit zumeist 4 Jahre oder länger)</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Die vielfältigen Schuldformen erlauben dem Staat, den verschiedenen Gläubigerinteressen entgegen zu kommen. Ebenso kann durch die Gestaltung der Laufzeiten und damit der Fälligkeitsstruktur eine für den Staat optimale Liquiditätsgestaltung erreicht werden. Die Gestaltung der Schuldenarten wird als Schuldenstrukturpolitik oder als Debt-Management bezeichnet. Wichtige Aufschlüsse über die Verschuldungssituation eines Landes ergeben sich aus der Gläubigerstruktur der Staatsschulden. Es wird in dieser Betrachtungsweise deutlich, wie sich der öffentliche Sektor finanziert und für welche Institutionen der Staat als Kreditnehmer von besonderer Bedeutung ist. Die Kreditnehmer der öffentlichen Hand können in drei Gruppen zusammengefasst werden. Die erste Gruppe umfasst das inländische Bankensystem; wobei den privaten Kreditinstituten die überragende Bedeutung zukommt. Insgesamt wurden ca. 42% der öffentlichen Schulden durch das inländische Bankensystem finanziert. Dagegen wurden nur gut 18% der öffentlichen Schulden durch inländische Nichtbanken, vor allem also von den Sozialversicherungsträger, privaten Kapitalsammelstellen wie Versicherungen und Privatpersonen aufgebracht. Fast 40% der öffentlichen Verschuldung ist Auslandsverschuldung. Grundsätzlich gilt eine Verschuldung im Ausland als risikoreicher als eine Binnenverschuldung, da während der gesamten Tilgungsphase ein Wechselkursrisiko besteht.</w:t>
      </w:r>
    </w:p>
    <w:p>
      <w:pPr>
        <w:pStyle w:val="Normal"/>
        <w:spacing w:before="0" w:after="0"/>
        <w:jc w:val="both"/>
        <w:rPr>
          <w:rFonts w:ascii="Arial" w:hAnsi="Arial" w:eastAsia="Times New Roman" w:cs="Arial"/>
          <w:b/>
          <w:b/>
          <w:color w:val="D99594"/>
          <w:sz w:val="16"/>
          <w:szCs w:val="16"/>
        </w:rPr>
      </w:pPr>
      <w:r>
        <w:rPr>
          <w:rFonts w:eastAsia="Times New Roman" w:cs="Arial" w:ascii="Arial" w:hAnsi="Arial"/>
          <w:b/>
          <w:color w:val="D99594"/>
          <w:sz w:val="16"/>
          <w:szCs w:val="16"/>
        </w:rPr>
        <w:t>2.1.3. Institutionelle Grenzen der Staatsverschuldung</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Neben Grenzen der Staatsverschuldung, die sich aus den ökonomischen Effekten einer kreditfinanzierten Haushaltführung ergeben bestehen auch institutionelle Grenzen der Staatsverschuldung die sich aus rechtlichen Normen ergeben. In der Bundesrepublik Deutschland ist dies vor allem der Art. 115 GG „Die Einnahmen aus Krediten dürfen die Summe der im Haushaltsplan veranschlagten Ausgaben für Investitionen nicht überschreiten; Ausnahmen sind nur zulässig zur Abwehr einer Störung des gesamtwirtschaftlichen Gleichgewichts.“ Die Verschuldungsgrenze kann allerding nicht als fixe Grenze für die staatliche Kreditaufnahme bezeichnet werden. Zum einen besteht ein gewisse Interpretationsspielraum bezüglich des Begriffs der Investition (werden Investitionen ins Humankapital dazugezählt, oder nur Bauinvestitionen). Wichtiger als die Auseinandersetzung über den Investitionsbegriff ist allerdings die Ausnahmeregelung nach §115 GG. Hier wird eine Überschreitung der Kreditaufnahme zur Abwehr einer Störung des gesamtwirtschaftlichen Gleichgewichts gerechtfertigt, nicht jedoch bei der bloßen Vorlage einer gesamtwirtschaftlichen Störung. Durch di3e Bezugnahme auf das gesamtwirtschaftliche Gleichgewicht kann die Grenze jedoch situationsbezogen ausgelegt werden. In den Bundesländern gelten dem Art. 115 GG in etwa vergleichbare rechtliche Regelungen zur Begrenzung der öffentlichen Verschuldung. Für die Kommunalhaushalte besteht durch das kommunale Haushaltsrecht allerdings eine striktere Begrenzung der Kreditfinanzierung. Lediglich innerhalb der Vermögenshaushalte der Kommune ist eine Kreditfinanzierung möglich. Anders als die Grenze des Art. 115 GG ist die institutionelle Begrenzung der nationalen Schuldenaufnahme durch den Stabilitäts- und Wachstumspakt der Europäischen Wirtschafts- und Währungsunion klar definiert. Mit der Zustimmung zu diesem Stabilitätspakt haben sich die Mitgliedsländer verpflichtet, auch in der laufenden Haushaltsführung die auf die Verschuldung bezogenen Konvergenzkriterien zu erfüllen. Dies heißt, dass die (Netto)Defizitquote bezogen auf das nationale Bruttoinlandsprodukt nicht über 3% liegen darf und dass der Anteil der Gesamtverschuldung am Bruttoinlandsprodukt nicht höher als 60% sein darf. Zur Vermeidung übermäßiger Haushaltsdefizite verfolgt der Stabilitäts- und Wachstumspakt die Prinzipien der Prävention und Abschreckung. Aus dem Prinzip der Prävention folgt die Vorschrift, ein jährliches Stabilitätsprogramm vorzulegen. Das als Folge eines übermäßigen Defizits ausgelöste Sanktionsverfahren gemäß Art 104 EG-Vertrag dient der Abschreckung. Diese mehrstufige Verfahren gibt dem betroffenen Mitgliedsstaat zunächst die Möglichkeit die Haushaltsungleichgewichte zu korrigieren. Gelingt dies nicht sind zunächst unverzinsliche Einlagen von mindestens 0,2 und höchstens 0,5%  bei der EZB zu leisten. Wird das Defizit auch in Folge nicht abgebaut, werden diese Einlagen nach zwei Jahren in Geldbußen umgewandelt. Nicht jedes öffentliche Defizit über 3% des Bruttoinlandsprodukts muss zu einer Einleitung des Verfahrens nach Art. 104 EG-Vertrag führen. Darauf kann auf Beschluss des Ecofin-Rats dann verzichtet werden, wenn die Defizitüberschreitung auf „ein außergewöhnliches Ereignis“ oder auf, „einen schweren Wirtschaftsrückgang“ zurückzuführen ist. Diese Situation liegt dann vor, wen das reale Bruttoinlandsprodukt im Jahresdurchschnitt um mindestens 2% zurückgegangen ist. </w:t>
      </w:r>
    </w:p>
    <w:p>
      <w:pPr>
        <w:pStyle w:val="Normal"/>
        <w:spacing w:before="0" w:after="0"/>
        <w:jc w:val="both"/>
        <w:rPr>
          <w:rFonts w:ascii="Arial" w:hAnsi="Arial" w:eastAsia="Times New Roman" w:cs="Arial"/>
          <w:b/>
          <w:b/>
          <w:color w:val="FF0000"/>
          <w:sz w:val="16"/>
          <w:szCs w:val="16"/>
        </w:rPr>
      </w:pPr>
      <w:r>
        <w:rPr>
          <w:rFonts w:eastAsia="Times New Roman" w:cs="Arial" w:ascii="Arial" w:hAnsi="Arial"/>
          <w:b/>
          <w:color w:val="FF0000"/>
          <w:sz w:val="16"/>
          <w:szCs w:val="16"/>
          <w:lang w:val="en-US" w:eastAsia="en-US"/>
        </w:rPr>
        <w:drawing>
          <wp:inline distT="0" distB="0" distL="0" distR="0">
            <wp:extent cx="5758815" cy="785114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8"/>
                    <a:srcRect l="-2" t="-1" r="-2" b="-1"/>
                    <a:stretch>
                      <a:fillRect/>
                    </a:stretch>
                  </pic:blipFill>
                  <pic:spPr bwMode="auto">
                    <a:xfrm>
                      <a:off x="0" y="0"/>
                      <a:ext cx="5758815" cy="7851140"/>
                    </a:xfrm>
                    <a:prstGeom prst="rect">
                      <a:avLst/>
                    </a:prstGeom>
                  </pic:spPr>
                </pic:pic>
              </a:graphicData>
            </a:graphic>
          </wp:inline>
        </w:drawing>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Zu einer endgültigen Beurteilung von Bestand und Effektivität des Verfahrens zur Vermeidung übermäßiger Haushaltsdefizite ist es noch zu früh. Die öffentliche Verschuldungssituation und –politik ist deutlich in den Mittelpunkt des Interesses nicht nur der Fachleute und Politiker getreten, sondern auch der Bevölkerung und damit den von den ökomischen Wirkungen Betroffenen.</w:t>
      </w:r>
      <w:r>
        <w:br w:type="page"/>
      </w:r>
    </w:p>
    <w:p>
      <w:pPr>
        <w:pStyle w:val="Normal"/>
        <w:rPr>
          <w:rFonts w:ascii="Arial" w:hAnsi="Arial" w:eastAsia="Times New Roman" w:cs="Arial"/>
          <w:b/>
          <w:b/>
          <w:color w:val="943634"/>
          <w:sz w:val="16"/>
          <w:szCs w:val="16"/>
        </w:rPr>
      </w:pPr>
      <w:r>
        <w:rPr>
          <w:rFonts w:eastAsia="Times New Roman" w:cs="Arial" w:ascii="Arial" w:hAnsi="Arial"/>
          <w:b/>
          <w:color w:val="943634"/>
          <w:sz w:val="16"/>
          <w:szCs w:val="16"/>
        </w:rPr>
      </w:r>
    </w:p>
    <w:p>
      <w:pPr>
        <w:pStyle w:val="Normal"/>
        <w:spacing w:before="0" w:after="0"/>
        <w:jc w:val="both"/>
        <w:rPr>
          <w:rFonts w:ascii="Arial" w:hAnsi="Arial" w:eastAsia="Times New Roman" w:cs="Arial"/>
          <w:b/>
          <w:b/>
          <w:color w:val="943634"/>
          <w:sz w:val="16"/>
          <w:szCs w:val="16"/>
        </w:rPr>
      </w:pPr>
      <w:r>
        <w:rPr>
          <w:rFonts w:eastAsia="Times New Roman" w:cs="Arial" w:ascii="Arial" w:hAnsi="Arial"/>
          <w:b/>
          <w:color w:val="943634"/>
          <w:sz w:val="16"/>
          <w:szCs w:val="16"/>
        </w:rPr>
        <w:t>2.2. Normative Analyse der Staatsverschuldung</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In der normativen Analyse der Staatsverschuldung geht es um die Rechtfertigung der öffentlichen Kreditaufnahme als staatliche Einnahmequelle. Aus der theoretischen Analyse haben sich zahlreiche z.T. sehr widersprüchliche Theorien entwickelt. Daher wird hier der eigentlichen Wirkungsanalyse ein kurzer Abriss über die grundsätzlichen Argumentationsmuster im Bereich der Theorie der Staatsverschuldung vorausgeschickt. Es ist dabei zu beachten, dass durchweg normativ argumentiert wird, d.h. Vorstellung darüber entwickelt werden, wie die ökonomischen Abläufe zu gestalten wären, um ein gesamtwirtschaftliches Optimum zu erreichen.</w:t>
      </w:r>
    </w:p>
    <w:p>
      <w:pPr>
        <w:pStyle w:val="Normal"/>
        <w:spacing w:before="0" w:after="0"/>
        <w:jc w:val="both"/>
        <w:rPr>
          <w:rFonts w:ascii="Arial" w:hAnsi="Arial" w:eastAsia="Times New Roman" w:cs="Arial"/>
          <w:b/>
          <w:b/>
          <w:color w:val="D99594"/>
          <w:sz w:val="16"/>
          <w:szCs w:val="16"/>
        </w:rPr>
      </w:pPr>
      <w:r>
        <w:rPr>
          <w:rFonts w:eastAsia="Times New Roman" w:cs="Arial" w:ascii="Arial" w:hAnsi="Arial"/>
          <w:b/>
          <w:color w:val="D99594"/>
          <w:sz w:val="16"/>
          <w:szCs w:val="16"/>
        </w:rPr>
        <w:t>2.2.1. Wirtschaftstheoretische Sichtweise der Staatsverschuldung</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Die Rechtfertigung staatlicher Verschuldung in einer gesamtwirtschaftlichen Gleichgewichtssituation ist letztlich davon abhängig, welchen Wert man der öffentlichen Ausgabentätigkeit zuschreibt. Für die Klassiker waren die öffentlichen Aufgaben unproduktive Ausgaben, die daher den laufenden Steuereinnahmen, aber niemals durch eine Kreditaufnahme finanziert werden sollten. Bereits im 19. Jahrhundert wurde diese Sichtweise durch die Vertreter der Historischen Schule in Deutschland widersprochen. Zumindest staatliche Investitionsausgaben stellten für sie eine produktive Verausgabung von Mitteln dar, die durchaus über Kredite finanziert werden könnten: „Ein Staat ohne Staatsschuld, tut entweder zu wenig für die Zukunft, oder erfordert zu viel von seiner Gegenwart.“ Durch die Kreditfinanzierung öffentlicher Investitionen wurde in ihrer Sicht die Finanzierungslast auch auf die künftige Generation verteilt, die ja auch den erst in den Folgeperioden auftretenden Nutzen aus den Investitionen ziehen konnten. Diese Argumentation wird als pay-as-you-us-Prinzip bezeichnet. Die keynesianische Theorie geht dagegen von einem gesamtwirtschaftlichen Ungleichgewicht aus. Die Kreditaufnahme ist in einer rezessiven Phase des Konjunkturverlaufs gerechtfertigt, um die ausgefallene private Nachfrage zu ersetzen. Die Kredite sollten in der jeweiligen Aufschwungphase wieder abgebaut werden. Mittelfristig geht die keynesianische Theorie von einem Budgetgleichgewicht aus. Neoklassische und monetaristische Modelle kommen überwiegend zu einer negativen Bewertung von öffentlichen Defiziten, sowohl in Bezug auf kurzfristige, konjunkturell begründete und erst recht in Bezug auf langfristige, strukturelle Defizite. Bedeutsam sind auch Analysen in der neoklassischen Tradition, die die besonderen Wirkungen der Staatsverschuldung in offenen Volkswirtschaften abbilden.</w:t>
      </w:r>
    </w:p>
    <w:p>
      <w:pPr>
        <w:pStyle w:val="Normal"/>
        <w:spacing w:before="0" w:after="0"/>
        <w:jc w:val="both"/>
        <w:rPr>
          <w:rFonts w:ascii="Arial" w:hAnsi="Arial" w:eastAsia="Times New Roman" w:cs="Arial"/>
          <w:b/>
          <w:b/>
          <w:color w:val="D99594"/>
          <w:sz w:val="16"/>
          <w:szCs w:val="16"/>
        </w:rPr>
      </w:pPr>
      <w:r>
        <w:rPr>
          <w:rFonts w:eastAsia="Times New Roman" w:cs="Arial" w:ascii="Arial" w:hAnsi="Arial"/>
          <w:b/>
          <w:color w:val="D99594"/>
          <w:sz w:val="16"/>
          <w:szCs w:val="16"/>
        </w:rPr>
        <w:t>2.2.2. Stabilisierungswirkungen der Staatsverschuldung</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Die Stabilisierungs- aber auch die Destabilisierungswirkungen der Staatsverschuldung können von der eigentlichen Kreditaufnahme, der Schuldentilgung oder auch von dem Schuldenstand ausgehen. Vor allem auf einen Punkt wird von Kritikern der Fiskalpolitik hingewiesen, der aus der Kreditaufnahme resultiert und der einer stabilisierenden Wirkung der Kreditaufnahme entgegensteht. Dies ist das Phänomen des Crowding-outs. Der Begriff Crowding-out bezeichnet zunächst jegliche Form von Verdrängung privater durch staatliche Aktivitäten. Dies kann zum einen direkt geschehen, indem der Staat um Ressourcen konkurriert (preissteigerungsbedingtes Crowding-out). Ein weiterer Mechanismus, der zur Dämpfung der gesamtwirtschaftlichen Nachfrage führt, läuft über die Kapital- und Geldmärkte, indem Zinssteigerungen ausgelöst werden (zinssteigerungsbedingtes Crowding-out). Um das Zustandekommen von derartigen Crowding-out-Prozessen zu verdeutlicehn, sei hier zunächst die Vollbeschäftigung aller Faktoren unterstellt. Eine kreditfinanzierte Staatsausgabenerhöhung führt hier primär zu einer Ausweitung der gesamtwirtschaftlichen Nachfrage. Diese Nachfrageausweitung ist allerdings mit einem steigenden Preisniveau verbunden. Zunächst werden die Anbieter sicher bei ausgelasteten Kapazitäten auf steigende Nachfrage mit Preiserhöhungen reagieren. Das gestiegene Preisniveau führt allerdings zu einer Senkung der realen Geldmenge. Durch das gestiegene Preisniveau steigt die Nachfrage der privaten Haushalte nach Transaktionskassen. Dieser gestiegene Liquiditätsbedarf wird durch die Veräußerung von Wertpapieren realisiert, die Zinsen steigen. Der Anstieg der Zinsen bei einer kreditfinanzierten Staatsausgabenerhöhung ist allerdings auch durch eine wenig komplexe Argumentation als im keynesianischen Modell begründbar: Der Staat bietet zur Finanzierung seiner zusätzlichen  Ausgaben Wertpapiere am freien Markt an. Steigende Zinsen jedenfalls werden zu einem Rückgang der privaten Investitionen führen, man sprich von einem totalen Crowding-out. An die Stelle privater Investitionen sind nun staatliche getreten. </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Grundlage der keynesianischen Modellbildung ist die Existenz eines stabilen Unterbeschäftigungsgleichgewicht. Für KEYNES ist dies an zwei charakteristischen Punkten der Fall: Zum einen geht er von einer zinsunelastischen Investitionsnachfrage, zum anderen von einer vollständig elastischen Geldnachfrage aus. Im Fall einer zinsunelastischen Investitionsfunktion –der so genannten Investitionsfalle- ist der durch die kreditfinanzierte Staatsausgabenerhöhung induzierte Anstieg der Zinsen für das Investitionsverhalten der Unternehmen unerheblich. Sie reagieren als Anbieter vor allem mit einer Ausweitung der Produktion und nur in geringem Umfang mit Preiserhöhung. Die erhöhte Nachfrage nach Transaktionskassen geht daher vor allem auf diesen Tatbestand zurück und nur zu geringem Teil auf Preiserhöhungen, es kommt allenfalls zu einem partiellen Crowding-out. Die zweite Möglichkeit erfolgreich auch kreditfinanzierte, expansive Fiskalpolitik zu betrieben, ergibt sich bei einer vollständig, unelastischen Geldnachfrage. In diesem Fall führt ein Anstieg der gesamtwirtschaftlichen Nachfrage zwar zu einer Erhöhung des Sozialprodukts, nicht jedoch zu einem Anstieg der Zinsen. Die erhöhte Transaktionskasse kann durch die aufgeblähte Spekulationskasse befriedigt werden. Ein Zurückdrängen der privaten durch die staatliche Aktivitäten kann aber auch auf anderen Wegen die Stabilisierungswirkungen der kreditfinanzierten Staatsausgabenerhöhung verhindern. So können die Verdrängungsprozesse durch die Vermögenserffekte ausgelöst werden. Privates Kapital wird damit in Richtung der staatlichen Wertpapiere gelenkt (Portfolio-Crowding-out). Oder die Wirtschaftssubjekte erwarten bereits Steuererhöhungen in den nächsten Perioden und reagieren daher nicht auf die expansiven Signale der Fiskalpolitik (erwartungsbedingtes Crowding-out). Liegt auf Dauer der Zinssatz des Kapitaldienstes über den Wachstumsraten des Sozialprodukts werden immer größere Teile des staatlichen Budgets für Zinsausgaben verwendet; damit verdrängen staatlichen Zinszahlungen andere Ausgaben (Budget-Crowding-out). Insgesamt kann man sagen, dass sie Kreditaufnahmen vor allem dann eine stabilisierende Wirkung entfaltet, wenn sie im Rahmen einer antizyklisch betriebenen Fiskalpolitik eingesetzt wird.</w:t>
      </w:r>
    </w:p>
    <w:p>
      <w:pPr>
        <w:pStyle w:val="Normal"/>
        <w:spacing w:before="0" w:after="0"/>
        <w:jc w:val="both"/>
        <w:rPr>
          <w:rFonts w:ascii="Arial" w:hAnsi="Arial" w:eastAsia="Times New Roman" w:cs="Arial"/>
          <w:b/>
          <w:b/>
          <w:color w:val="D99594"/>
          <w:sz w:val="16"/>
          <w:szCs w:val="16"/>
        </w:rPr>
      </w:pPr>
      <w:r>
        <w:rPr>
          <w:rFonts w:eastAsia="Times New Roman" w:cs="Arial" w:ascii="Arial" w:hAnsi="Arial"/>
          <w:b/>
          <w:color w:val="D99594"/>
          <w:sz w:val="16"/>
          <w:szCs w:val="16"/>
        </w:rPr>
        <w:t>2.2.3. Wachstumswirkungen der Staatsverschuldung</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Während die Stabilisierungswirkung der Staatsverschuldung zumeist unter kurz- und mittelfristigen Aspekten diskutiert wird, kann die Wirkung der Staatsverschuldung auf das wirtschaftliche Wachstum nur in Hinblick auf einen längeren Zeithorizont beurteilt werden. Die staatliche Kreditaufnahme erhöht zwar in der laufenden Periode den Handlungsspielraum des Staates, belastet aber in den folgenden Perioden die Volkswirtschaft durch Zins- und Tilgungszahlungen. Es gilt also zu untersuchen, wie sich der Kapitalstock der Volkswirtschaft in längerer Sicht entwickelt. Die Theorie- und Modellbildung in der Wachstumstheorie ist allerdings zu komplex. Letztlich reduziert sich das Problem auf die Frage, wie die Schuldenaufnahme auf die private Investitionstätigkeit wirkt. Es gibt allerdings auch Theorien, die unter Berücksichtigung eines längeren Zeithorizonts von positiven Wachstumswirkungen ausgehen. Geht man von einem wesentlich kürzeren Zeithorizont der privaten Wirtschaftssubjekte im Vergleich zum staatlichen Zeithorizont aus, kann durch eine kreditfinanzierte staatliche Investitionstätigkeit eine zu geringe private Kapitalbildung korrigiert werden. Grundsätzlich scheint eine Konsolidierungsstrategie, die auf einen Abbau des Bruttoschuldenstades zielt, am erfolgversprechendsten. Die Länder, die in konjunkturell positiven Zeiten in der Lage sind, staatliche Budgetüberschüsse zu erwirtschaften, scheinen auch ökonomisch so leistungsfähig zu sein, dass sie genügend hohe Wachstumsraten erwirtschaften können.</w:t>
      </w:r>
    </w:p>
    <w:p>
      <w:pPr>
        <w:pStyle w:val="Normal"/>
        <w:spacing w:before="0" w:after="0"/>
        <w:jc w:val="both"/>
        <w:rPr>
          <w:rFonts w:ascii="Arial" w:hAnsi="Arial" w:eastAsia="Times New Roman" w:cs="Arial"/>
          <w:b/>
          <w:b/>
          <w:color w:val="D99594"/>
          <w:sz w:val="16"/>
          <w:szCs w:val="16"/>
        </w:rPr>
      </w:pPr>
      <w:r>
        <w:rPr>
          <w:rFonts w:eastAsia="Times New Roman" w:cs="Arial" w:ascii="Arial" w:hAnsi="Arial"/>
          <w:b/>
          <w:color w:val="D99594"/>
          <w:sz w:val="16"/>
          <w:szCs w:val="16"/>
        </w:rPr>
        <w:t>2.2.4. Verteilungswirkungen der Verschuldung</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Die Verteilungswirkungen der Staatsverschuldung werden nicht nur unter personellen und funktionalen, sondern auch unter intertemporalen oder intergenerativen Gesichtspunkten diskutiert. Unter dem zuletzt genannten Aspekt wird die Frage aufgegriffen, ob es überhaupt möglich ist, die Lasten der Finanzierung vollständig oder zumindest teilweise auf zukünftige Generationen zu verschieben. Wäre die der Fall, besäße die Kreditaufnahme zu keiner Umverteilungswirkung zwischen den Generationen –zumindest für diejenige Ökonomen, die dem pay-as-you-us-Prinzip das Wort reden. In ihrer Sicht fallen dann der Nutzenstrom aus den Investitionen und ihre Finanzierungslasten zusammen in der nächsten Generation an. Dagegen wird auch die Position vertreten (Ricardo-Äquivalenz-Theorem), dass eine Verschiebung der Lasten der Staatsverschuldung in die Zukunft gar nicht möglich ist. Da in dieser Sicht die Wirtschaftssubjekte die zukünftigen Zins- und Tilgungsleistungen in ihrem gegenwärtigen Verhalten bereits berücksichtigen, kann keine Lastverschiebung stattfinden. Will man die Vielzahl von Theorien zur Frage der intergenerativen Gerechtigkeit kritisch vergleichen, ist auf folgende Punkte zu achten: Wie ist der Begriff „Last“ und wie der Begriff der „Generation“ definiert. Die interpersonellen Wirkungen der Staatsverschuldung sind nur auf den ersten Blick einfach zu bestimmen. Lange herrschte die Ansicht vor, dass die öffentliche Kreditaufnahme mit einer Umverteilung verbunden sei. Dahinter steckt die Annahme, dass die Staaatsschuldtitel vor allem von Beziehern mittlerer und höherer Einkommen gezeichnet werden. Im Vergleich zu einer direkt steuerfinanzierten Ausgabentätigkeit des Staates bedeutet eine Kreditfinanzierung also eine Begünstigung mittlerer und höherer Einkommensgruppen zu Lasten geringerer Einkommen. </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Bereits in den siebziger Jahren wurde darauf hingewiesen, dass diese Argumentation auf einer falschen Vorstellung beruhte. Denn diejenigen, die die Staatstitel zeichneten, treffen eine freiwillige Sparentscheidung. Daher stellen die ihnen zufließenden  Zinseinnahmen lediglich die gerechtfertigte Entlohnung für die Überlassung ihres Kapitals dar. Interpersonelle Verteilungswirkungen gehen insofern nur dann von der Staatsverschuldung aus, wenn diese die Kapitalmarktbedingungen verändern.</w:t>
      </w:r>
    </w:p>
    <w:p>
      <w:pPr>
        <w:pStyle w:val="Listenabsatz"/>
        <w:numPr>
          <w:ilvl w:val="0"/>
          <w:numId w:val="7"/>
        </w:numPr>
        <w:spacing w:before="0" w:after="0"/>
        <w:contextualSpacing/>
        <w:jc w:val="both"/>
        <w:rPr>
          <w:rFonts w:ascii="Arial" w:hAnsi="Arial" w:eastAsia="Times New Roman" w:cs="Arial"/>
          <w:sz w:val="16"/>
          <w:szCs w:val="16"/>
        </w:rPr>
      </w:pPr>
      <w:r>
        <w:rPr>
          <w:rFonts w:eastAsia="Times New Roman" w:cs="Arial" w:ascii="Arial" w:hAnsi="Arial"/>
          <w:sz w:val="16"/>
          <w:szCs w:val="16"/>
        </w:rPr>
        <w:t>Zum einen kann die Staatsverschuldung zu einem höheren Marktzinssatz führen (Zinseffekt)</w:t>
      </w:r>
    </w:p>
    <w:p>
      <w:pPr>
        <w:pStyle w:val="Listenabsatz"/>
        <w:numPr>
          <w:ilvl w:val="0"/>
          <w:numId w:val="7"/>
        </w:numPr>
        <w:spacing w:before="0" w:after="0"/>
        <w:contextualSpacing/>
        <w:jc w:val="both"/>
        <w:rPr>
          <w:rFonts w:ascii="Arial" w:hAnsi="Arial" w:eastAsia="Times New Roman" w:cs="Arial"/>
          <w:sz w:val="16"/>
          <w:szCs w:val="16"/>
        </w:rPr>
      </w:pPr>
      <w:r>
        <w:rPr>
          <w:rFonts w:eastAsia="Times New Roman" w:cs="Arial" w:ascii="Arial" w:hAnsi="Arial"/>
          <w:sz w:val="16"/>
          <w:szCs w:val="16"/>
        </w:rPr>
        <w:t>Zum anderen kann durch die Staatsverschuldung die private Spartätigkeit ausgeweitet werden, weil die Verzinsung von Sparkapital zunimmt (Kreditmengeneffekt)</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Die skizzierte Umverteilungswirkungen der Staatsverschuldung resultieren damit lediglich aus dem Zinseffekt der Kreditaufnahme. Bereits in den vorhergehenden Ausführungen ist klar geworden, welche komplexen ökonomischen Bedingungen die Entwicklung des Zinsniveaus auf Grund der Aufnahme staatlicher Kredite bestimmen. Der größte Teil der Staatstiel wird dabei ohnehin von Banken, Kapitalsammelstellen und privaten Unternehmen gehalten, sodass die personelle Zuordnung der Zinseinkünfte auch aus diesem Grund schwierig ist. </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Als Fazit bleibt also festzahlten, dass die personelle Verteilungswirkungen empirisch kaum nachgewiesen werden können. Zu beachten ist dabei auch, dass die Betrachtungen auf einer Differenzialanalyse der Wirkungen von kreditfinanzierten und steuerfinanzierten Staatsausgaben beruhen.</w:t>
      </w:r>
    </w:p>
    <w:p>
      <w:pPr>
        <w:pStyle w:val="Normal"/>
        <w:spacing w:before="0" w:after="0"/>
        <w:jc w:val="both"/>
        <w:rPr>
          <w:rFonts w:ascii="Arial" w:hAnsi="Arial" w:eastAsia="Times New Roman" w:cs="Arial"/>
          <w:b/>
          <w:b/>
          <w:color w:val="943634"/>
          <w:sz w:val="16"/>
          <w:szCs w:val="16"/>
        </w:rPr>
      </w:pPr>
      <w:r>
        <w:rPr>
          <w:rFonts w:eastAsia="Times New Roman" w:cs="Arial" w:ascii="Arial" w:hAnsi="Arial"/>
          <w:b/>
          <w:color w:val="943634"/>
          <w:sz w:val="16"/>
          <w:szCs w:val="16"/>
        </w:rPr>
        <w:t>2.3. Positive Analyse der Staatsverschuldung</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Während in der normativen Analyse der Staatsverschuldung untersucht wird, unter welchen Bedingungen eine kreditfinanzierte Ausgabentätigkeit des Staates gerechtfertigt werden kann, versucht die positive Theorie die öffentliche Kreditaufnahme konkret zu erklären und zu beschreiben. Alle normativen Rechtfertigungsgründe der öffentlichen Kreditaufnahme basieren auf der Annahme, dass diese zur investiven Verausgabung verwendet wurden. In der Bundesrepublik Deutschland eine erhöhte Staatsverschuldung zu einem großen Teil auf den Finanzierungsbedarf der Sozialversicherungsträger zurückzuführen. Ein Ansatzpunkt für die Neue Politische Ökonomie ist der Wiederwahlmechanismus in Demokratien. Die Staatsverschuldung stellt in ihrer Sicht für die Politiker die Möglichkeit dar, vor den Wahlterminen durch eine relativ unmerkliche Einnahmenart, merkliche Ausgaben zu tätigen. Die Finanzierungslasten werden auf die nächsten Perioden verschoben; die Staatsverschuldung dient dem Machterhalt. Voraussetzung für diese Argumentation ist allerdings, dass die Wähler zumindest einer gewissen Fiskalillusion unterliegen. Die regierenden Politiker versuchen dazu, diese Fiskalillusion zu verstärken, indem die Kreditaufnahme über Nebenhaushalte und Sonderfonds abgewickelt wird. Diese Punkte weisen auf einen Aspekt der Staatsverschuldung hin, der über das Wiederwahlmotiv hinausgeht. Treibt eine Regierung die Staatsverschuldung hoch, kann sie ihren Einfluss auf die Politik des Landes über ihre Regierungszeit hinaus ausdehnen. Aber nicht nur die Staatsform Demokratie an sich lässt Rückschlüsse auf das Ausmaß der Staatsverschuldung zu, sondern auch spezifische, institutionelle Gestaltungsmerkmale des politischen Sektors. So hat sich empirisch gezeigt, dass die öffentliche Kreditaufnahme höher ist, wenn eine Mehr-Parteien-Koalition regiert. Es muss dann in der Regierungsarbeit unter Umständen sehr unterschiedlichen Interessen genüge getan werden. Die führt zu steigenden Staatsausgaben. Letztlich ist dies auch eine Situation, die als Gefangenendilemma beschrieben werden kann. Die polit-ökonomischen Überlegungen zur Ausdehnung der Staatsverschuldung und ihrer Ursachen entsprechen sicher zunächst auch der Anschauung der Wähler und Steuerzahler. Nur durch die Schaffung von institutionellen Regeln kann nach Ansicht der Neuen Politischen Ökonomie der unheilvolle Drang der Regierungen zur Ausweitung der Staatsverschuldung gebremst werden. Genau dies hat beispielsweise die Europäische Union mit der Einführung des Stabilitäts- und Wachstumspakt versucht. Zur institutionellen Begrenzung der Staatsverschuldung wären auch formelle verfahrenstechnische Regeln denkbar. Allerdings muss man auch bemerken, dass die durchaus immer wieder versuchten gesetzlichen Grenzziehungen bisher nur eingeschränkt erfolgreich waren. </w:t>
      </w:r>
      <w:r>
        <w:br w:type="page"/>
      </w:r>
    </w:p>
    <w:p>
      <w:pPr>
        <w:pStyle w:val="Normal"/>
        <w:rPr>
          <w:rFonts w:ascii="Arial" w:hAnsi="Arial" w:eastAsia="Times New Roman" w:cs="Arial"/>
          <w:b/>
          <w:b/>
          <w:color w:val="943634"/>
          <w:sz w:val="16"/>
          <w:szCs w:val="16"/>
        </w:rPr>
      </w:pPr>
      <w:r>
        <w:rPr>
          <w:rFonts w:eastAsia="Times New Roman" w:cs="Arial" w:ascii="Arial" w:hAnsi="Arial"/>
          <w:b/>
          <w:color w:val="943634"/>
          <w:sz w:val="16"/>
          <w:szCs w:val="16"/>
        </w:rPr>
      </w:r>
    </w:p>
    <w:p>
      <w:pPr>
        <w:pStyle w:val="Normal"/>
        <w:spacing w:before="0" w:after="0"/>
        <w:jc w:val="both"/>
        <w:rPr>
          <w:rFonts w:ascii="Arial" w:hAnsi="Arial" w:eastAsia="Times New Roman" w:cs="Arial"/>
          <w:b/>
          <w:b/>
          <w:color w:val="943634"/>
          <w:sz w:val="16"/>
          <w:szCs w:val="16"/>
        </w:rPr>
      </w:pPr>
      <w:r>
        <w:rPr>
          <w:rFonts w:eastAsia="Times New Roman" w:cs="Arial" w:ascii="Arial" w:hAnsi="Arial"/>
          <w:b/>
          <w:color w:val="943634"/>
          <w:sz w:val="16"/>
          <w:szCs w:val="16"/>
        </w:rPr>
        <w:t>2.4. Fazit</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Hohe öffentliche Budgetdifferenzen bestimmten zu Beginn des 21. Jahrhunderts die Finanzpolitik in vielen Ländern. Oftmals ist die hohe Schuldenbelastung der Volkswirtschaft aus einer fehlerhaft betriebenen antizyklischen Fiskalpolitik erwachsen. Zumindest für die Kreditaufnahme investiver Staatsausgaben besitzt das normative Argument, dass damit auch die nutznießende nächste Generation zu Recht mit Finanzierungslasten belegt wird, gewisse Überzeugungskraft. Eine kreditfinanzierte Staatsausgabenausweitung wird durch ihre Wirkung auf den Kapitalmarkt über steigende Zinsen die private Investitionstätigkeit belasten und damit den nächsten Generationen einen geringeren Kapitalstock hinterlassen und sie schränkt den Spielraum der Haushaltspolitik oftmals dramatisch ein.</w:t>
      </w:r>
    </w:p>
    <w:p>
      <w:pPr>
        <w:pStyle w:val="Normal"/>
        <w:spacing w:before="0" w:after="0"/>
        <w:jc w:val="both"/>
        <w:rPr>
          <w:rFonts w:ascii="Arial" w:hAnsi="Arial" w:eastAsia="Times New Roman" w:cs="Arial"/>
          <w:b/>
          <w:b/>
          <w:color w:val="632423"/>
        </w:rPr>
      </w:pPr>
      <w:r>
        <w:rPr>
          <w:rFonts w:eastAsia="Times New Roman" w:cs="Arial" w:ascii="Arial" w:hAnsi="Arial"/>
          <w:b/>
          <w:color w:val="632423"/>
        </w:rPr>
        <w:t>3. Internationale Steuerbeziehungen</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Für die nationale Steuerpolitik gilt es, den Spagat zu schaffen zischen dem Erhalt eines international attraktiven Wirtschaftsstandorts einerseits und der Erzielung von Einnahmen, die die Erfüllung der öffentlichen Aufgaben erlauben, anderseits.</w:t>
      </w:r>
    </w:p>
    <w:p>
      <w:pPr>
        <w:pStyle w:val="Normal"/>
        <w:spacing w:before="0" w:after="0"/>
        <w:jc w:val="both"/>
        <w:rPr>
          <w:rFonts w:ascii="Arial" w:hAnsi="Arial" w:eastAsia="Times New Roman" w:cs="Arial"/>
          <w:b/>
          <w:b/>
          <w:color w:val="943634"/>
          <w:sz w:val="16"/>
          <w:szCs w:val="16"/>
        </w:rPr>
      </w:pPr>
      <w:r>
        <w:rPr>
          <w:rFonts w:eastAsia="Times New Roman" w:cs="Arial" w:ascii="Arial" w:hAnsi="Arial"/>
          <w:b/>
          <w:color w:val="943634"/>
          <w:sz w:val="16"/>
          <w:szCs w:val="16"/>
        </w:rPr>
        <w:t>3.1. Grundfragen internationaler Steuerbeziehungen</w:t>
      </w:r>
    </w:p>
    <w:p>
      <w:pPr>
        <w:pStyle w:val="Listenabsatz"/>
        <w:numPr>
          <w:ilvl w:val="0"/>
          <w:numId w:val="10"/>
        </w:numPr>
        <w:spacing w:before="0" w:after="0"/>
        <w:ind w:left="426" w:hanging="360"/>
        <w:contextualSpacing/>
        <w:jc w:val="both"/>
        <w:rPr>
          <w:rFonts w:ascii="Arial" w:hAnsi="Arial" w:eastAsia="Times New Roman" w:cs="Arial"/>
          <w:sz w:val="16"/>
          <w:szCs w:val="16"/>
        </w:rPr>
      </w:pPr>
      <w:r>
        <w:rPr>
          <w:rFonts w:eastAsia="Times New Roman" w:cs="Arial" w:ascii="Arial" w:hAnsi="Arial"/>
          <w:sz w:val="16"/>
          <w:szCs w:val="16"/>
        </w:rPr>
        <w:t xml:space="preserve">Wie kann überhaupt die Steuerbelastung der Unternehmen und Menschen in verschiedenen Ländern verglichen werden?  </w:t>
      </w:r>
    </w:p>
    <w:p>
      <w:pPr>
        <w:pStyle w:val="Listenabsatz"/>
        <w:numPr>
          <w:ilvl w:val="0"/>
          <w:numId w:val="10"/>
        </w:numPr>
        <w:spacing w:before="0" w:after="0"/>
        <w:ind w:left="426" w:hanging="360"/>
        <w:contextualSpacing/>
        <w:jc w:val="both"/>
        <w:rPr>
          <w:rFonts w:ascii="Arial" w:hAnsi="Arial" w:eastAsia="Times New Roman" w:cs="Arial"/>
          <w:sz w:val="16"/>
          <w:szCs w:val="16"/>
        </w:rPr>
      </w:pPr>
      <w:r>
        <w:rPr>
          <w:rFonts w:eastAsia="Times New Roman" w:cs="Arial" w:ascii="Arial" w:hAnsi="Arial"/>
          <w:sz w:val="16"/>
          <w:szCs w:val="16"/>
        </w:rPr>
        <w:t>Welche Eigenschaften sollte ein internationales Steuersystem besitzen?</w:t>
      </w:r>
    </w:p>
    <w:p>
      <w:pPr>
        <w:pStyle w:val="Listenabsatz"/>
        <w:numPr>
          <w:ilvl w:val="0"/>
          <w:numId w:val="10"/>
        </w:numPr>
        <w:spacing w:before="0" w:after="0"/>
        <w:ind w:left="426" w:hanging="360"/>
        <w:contextualSpacing/>
        <w:jc w:val="both"/>
        <w:rPr>
          <w:rFonts w:ascii="Arial" w:hAnsi="Arial" w:eastAsia="Times New Roman" w:cs="Arial"/>
          <w:sz w:val="16"/>
          <w:szCs w:val="16"/>
        </w:rPr>
      </w:pPr>
      <w:r>
        <w:rPr>
          <w:rFonts w:eastAsia="Times New Roman" w:cs="Arial" w:ascii="Arial" w:hAnsi="Arial"/>
          <w:sz w:val="16"/>
          <w:szCs w:val="16"/>
        </w:rPr>
        <w:t>Welche Prozesse sollten durch ein derart optimales Steuersystem entwickelt werden?</w:t>
      </w:r>
    </w:p>
    <w:p>
      <w:pPr>
        <w:pStyle w:val="Normal"/>
        <w:spacing w:before="0" w:after="0"/>
        <w:jc w:val="both"/>
        <w:rPr>
          <w:rFonts w:ascii="Arial" w:hAnsi="Arial" w:eastAsia="Times New Roman" w:cs="Arial"/>
          <w:b/>
          <w:b/>
          <w:color w:val="D99594"/>
          <w:sz w:val="16"/>
          <w:szCs w:val="16"/>
        </w:rPr>
      </w:pPr>
      <w:r>
        <w:rPr>
          <w:rFonts w:eastAsia="Times New Roman" w:cs="Arial" w:ascii="Arial" w:hAnsi="Arial"/>
          <w:b/>
          <w:color w:val="D99594"/>
          <w:sz w:val="16"/>
          <w:szCs w:val="16"/>
        </w:rPr>
        <w:t>3.1.1. Zur Vergleichbarkeit internationaler Steuerbelastungen</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Ein erster Indikator zur Messung der Belastung einer Volkswirtschaft mit Steuern oder allgemein gesprochen mit staatlich verursachten Abgaben ist die Steuerquote bzw. Abgabenquote. Steuer- und Abgabenquote stellen den Zugriff des Staates auf die inländische Wirtschaftsleistung dar und besitzen so auch einige Aussagekraft in Bezug auf die Attraktivität des Wirtschaftsstandorts und die Belastung der Wirtschaftssubjekte. Denkbar ist eine Konstellation, in der die Unternehmen in einer Volkswirtschaft mit einer hohen Abgabenquote weitaus günstiger produzieren können als in einer Volkswirtschaft mit geringerer Abgabenquote, möglicherweise auf Grund eines unterschiedlichen Verhältnisses von Gewinn- und Verbauchssteuern zueinander. Ebenfalls auf Daten der Volkswirtschaftlichen Gesamtrechnung beruhen oftmals Angaben über die effektive Steuerbelastung der Unternehmen, die die steuerliche Belastung als Quotient aus den tatsächlich gezahlten Unternehmenssteuern und den Einkommen aus Unternehmertätigkeit und Vermögen angeben. Dabei muss beachtet werden, dass die volkswirtschaftliche Bezugsgröße Einkünfte aus Vermietung und Verpachtung oder aus privatem Kapitalvermögen enthält und somit die steuerliche Belastung der gewerblichen Gewinne zu gering ausweist. Ebenso wenig kann aber der Vergleich nominaler Steuersätze die tatsächliche Belastung von Unternehmen oder privaten Haushalten zum Ausdruck bringen. Nominale Steuersätze sind vielmehr Indikatoren für die staatliche Einflussnahme auf das Wirtschaftsgeschehen und beeinflussen so möglicherweise die Investitionsentscheidungen ausländischer Kapitalgeber. Bedeutsam für den Bereich der Unternehmensbesteuerung ist es eine Vergleichbarkeit der steuerlichen Belastung herstellen zu können. Zwei Indikator werden dafür in internationalen Steuerbelastungsvergleichen häufig verwendet:</w:t>
      </w:r>
    </w:p>
    <w:p>
      <w:pPr>
        <w:pStyle w:val="Listenabsatz"/>
        <w:numPr>
          <w:ilvl w:val="0"/>
          <w:numId w:val="9"/>
        </w:numPr>
        <w:spacing w:before="0" w:after="0"/>
        <w:contextualSpacing/>
        <w:jc w:val="both"/>
        <w:rPr>
          <w:rFonts w:ascii="Arial" w:hAnsi="Arial" w:eastAsia="Times New Roman" w:cs="Arial"/>
          <w:sz w:val="16"/>
          <w:szCs w:val="16"/>
        </w:rPr>
      </w:pPr>
      <w:r>
        <w:rPr>
          <w:rFonts w:eastAsia="Times New Roman" w:cs="Arial" w:ascii="Arial" w:hAnsi="Arial"/>
          <w:sz w:val="16"/>
          <w:szCs w:val="16"/>
        </w:rPr>
        <w:t>Zum einen die effektive Grenzsteuerbelastung und</w:t>
      </w:r>
    </w:p>
    <w:p>
      <w:pPr>
        <w:pStyle w:val="Listenabsatz"/>
        <w:numPr>
          <w:ilvl w:val="0"/>
          <w:numId w:val="9"/>
        </w:numPr>
        <w:spacing w:before="0" w:after="0"/>
        <w:contextualSpacing/>
        <w:jc w:val="both"/>
        <w:rPr>
          <w:rFonts w:ascii="Arial" w:hAnsi="Arial" w:eastAsia="Times New Roman" w:cs="Arial"/>
          <w:sz w:val="16"/>
          <w:szCs w:val="16"/>
        </w:rPr>
      </w:pPr>
      <w:r>
        <w:rPr>
          <w:rFonts w:eastAsia="Times New Roman" w:cs="Arial" w:ascii="Arial" w:hAnsi="Arial"/>
          <w:sz w:val="16"/>
          <w:szCs w:val="16"/>
        </w:rPr>
        <w:t>Zum anderen die effektive Durchschnittssteuerbelastung</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Die effektive Grenzsteuerbelastung zeigt, wie sich die Grenze der Vorteilhaftigkeit einer Investition durch die Besteuerung verschiebt. Sie wird mit Hilfe eines investitionstheoretischen Modells als die zusätzliche Steuerbelastung ermittelt, die sich aus der Durchführung einer Grenzinvestition ergibt. Die effektive Durchschnittssteuerbelastung gibt dagegen Auskunft darüber, wie viel von dem unternehmerischen Gewinn nach Steuern noch übrig bleibt. Sie wird als Prozentanteil der gezahlten Gewinnsteuern in Relation zum Jahresergebnis vor Steuern berechnet. Effektive Steuerbelastungsvergleiche werden aber heute nicht mehr nur im Bereich der Unternehmenssteuern, sondern auch für den Vergleich der Belastung privater Haushalte mit Einkommenssteuer verwendet. </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Bei der Verwendung von internationalen Steuerbelastungsvergleichen muss also auf folgende Punkte geachtet werden:</w:t>
      </w:r>
    </w:p>
    <w:p>
      <w:pPr>
        <w:pStyle w:val="Listenabsatz"/>
        <w:numPr>
          <w:ilvl w:val="0"/>
          <w:numId w:val="13"/>
        </w:numPr>
        <w:spacing w:before="0" w:after="0"/>
        <w:contextualSpacing/>
        <w:jc w:val="both"/>
        <w:rPr>
          <w:rFonts w:ascii="Arial" w:hAnsi="Arial" w:eastAsia="Times New Roman" w:cs="Arial"/>
          <w:sz w:val="16"/>
          <w:szCs w:val="16"/>
        </w:rPr>
      </w:pPr>
      <w:r>
        <w:rPr>
          <w:rFonts w:eastAsia="Times New Roman" w:cs="Arial" w:ascii="Arial" w:hAnsi="Arial"/>
          <w:sz w:val="16"/>
          <w:szCs w:val="16"/>
        </w:rPr>
        <w:t>Welche Steuern sind in den Vergleich mit einbezogen worden?</w:t>
      </w:r>
    </w:p>
    <w:p>
      <w:pPr>
        <w:pStyle w:val="Listenabsatz"/>
        <w:numPr>
          <w:ilvl w:val="0"/>
          <w:numId w:val="13"/>
        </w:numPr>
        <w:spacing w:before="0" w:after="0"/>
        <w:contextualSpacing/>
        <w:jc w:val="both"/>
        <w:rPr>
          <w:rFonts w:ascii="Arial" w:hAnsi="Arial" w:eastAsia="Times New Roman" w:cs="Arial"/>
          <w:sz w:val="16"/>
          <w:szCs w:val="16"/>
        </w:rPr>
      </w:pPr>
      <w:r>
        <w:rPr>
          <w:rFonts w:eastAsia="Times New Roman" w:cs="Arial" w:ascii="Arial" w:hAnsi="Arial"/>
          <w:sz w:val="16"/>
          <w:szCs w:val="16"/>
        </w:rPr>
        <w:t>Was ist die Bezugsgröße de zu ermittelnden Belastungsquotienten?</w:t>
      </w:r>
    </w:p>
    <w:p>
      <w:pPr>
        <w:pStyle w:val="Listenabsatz"/>
        <w:numPr>
          <w:ilvl w:val="0"/>
          <w:numId w:val="13"/>
        </w:numPr>
        <w:spacing w:before="0" w:after="0"/>
        <w:contextualSpacing/>
        <w:jc w:val="both"/>
        <w:rPr>
          <w:rFonts w:ascii="Arial" w:hAnsi="Arial" w:eastAsia="Times New Roman" w:cs="Arial"/>
          <w:sz w:val="16"/>
          <w:szCs w:val="16"/>
        </w:rPr>
      </w:pPr>
      <w:r>
        <w:rPr>
          <w:rFonts w:eastAsia="Times New Roman" w:cs="Arial" w:ascii="Arial" w:hAnsi="Arial"/>
          <w:sz w:val="16"/>
          <w:szCs w:val="16"/>
        </w:rPr>
        <w:t>Ist die Vergleichbarkeit der Ergebnisse durch Berücksichtigung konkreter Rahmenbedingungen wie Rechtsform und Finanzierungsstruktur der Unternehmen gewährleistet?</w:t>
      </w:r>
    </w:p>
    <w:p>
      <w:pPr>
        <w:pStyle w:val="Normal"/>
        <w:spacing w:before="0" w:after="0"/>
        <w:jc w:val="both"/>
        <w:rPr>
          <w:rFonts w:ascii="Arial" w:hAnsi="Arial" w:eastAsia="Times New Roman" w:cs="Arial"/>
          <w:b/>
          <w:b/>
          <w:color w:val="D99594"/>
          <w:sz w:val="16"/>
          <w:szCs w:val="16"/>
        </w:rPr>
      </w:pPr>
      <w:r>
        <w:rPr>
          <w:rFonts w:eastAsia="Times New Roman" w:cs="Arial" w:ascii="Arial" w:hAnsi="Arial"/>
          <w:b/>
          <w:color w:val="D99594"/>
          <w:sz w:val="16"/>
          <w:szCs w:val="16"/>
        </w:rPr>
        <w:t>3.1.2. Anforderungen an ein internationales Steuersystem</w:t>
      </w:r>
    </w:p>
    <w:p>
      <w:pPr>
        <w:pStyle w:val="Normal"/>
        <w:spacing w:before="0" w:after="0"/>
        <w:jc w:val="both"/>
        <w:rPr/>
      </w:pPr>
      <w:r>
        <w:rPr/>
        <w:t>Leichter als Vergleiche von verschiedenen nationalen Steuersystemen ist die Ableitung von ökonomischen Anforderungen an ein ideales internationales Steuersystem. Denn grundsätzlich sollten die Normen Effizienz und Gerechtigkeit auch auf internationaler Ebene Leitlinien für die Steuerpolitik sein.</w:t>
      </w:r>
    </w:p>
    <w:tbl>
      <w:tblPr>
        <w:tblW w:w="9214" w:type="dxa"/>
        <w:jc w:val="left"/>
        <w:tblInd w:w="-5" w:type="dxa"/>
        <w:tblLayout w:type="fixed"/>
        <w:tblCellMar>
          <w:top w:w="0" w:type="dxa"/>
          <w:left w:w="108" w:type="dxa"/>
          <w:bottom w:w="0" w:type="dxa"/>
          <w:right w:w="108" w:type="dxa"/>
        </w:tblCellMar>
      </w:tblPr>
      <w:tblGrid>
        <w:gridCol w:w="2127"/>
        <w:gridCol w:w="7087"/>
      </w:tblGrid>
      <w:tr>
        <w:trPr/>
        <w:tc>
          <w:tcPr>
            <w:tcW w:w="21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ind w:left="176" w:right="176" w:hanging="0"/>
              <w:rPr>
                <w:rFonts w:ascii="Arial" w:hAnsi="Arial" w:eastAsia="Times New Roman" w:cs="Arial"/>
                <w:sz w:val="16"/>
                <w:szCs w:val="16"/>
              </w:rPr>
            </w:pPr>
            <w:r>
              <w:rPr>
                <w:rFonts w:eastAsia="Times New Roman" w:cs="Arial" w:ascii="Arial" w:hAnsi="Arial"/>
                <w:sz w:val="16"/>
                <w:szCs w:val="16"/>
              </w:rPr>
              <w:t>Gerechtigkeit zwischen Persone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Zunächst sollte die nationale Steuerpolitik so ausgerichtet sein, dass eine Steuerbelastung der Individuen erreicht wird, die mit den nationalen Verteilungsnormen übereinstimmt. Die interpersonelle Gerechtigkeit ist verletzt, wenn Steuerzahler durch Verlagerung von ökonomischen Aktivitäten ins Ausland steuerlich begünstigt oder benachteiligt werden.</w:t>
            </w:r>
          </w:p>
        </w:tc>
      </w:tr>
      <w:tr>
        <w:trPr/>
        <w:tc>
          <w:tcPr>
            <w:tcW w:w="21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Gerechtigkeit zwischen Natione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Ansatzpunkt ist die Gewährleistung eines nationalen Steueraufkommens, das die Verfolgung einer eigenständigen Politik erlaubt. Sie ist verletzt, wenn ein Land nicht mehr in der Lage ist, seinen staatlichen Finanzbedarf durch eine Anhebung seiner Steuersätze zu befriedigen.</w:t>
            </w:r>
          </w:p>
        </w:tc>
      </w:tr>
      <w:tr>
        <w:trPr/>
        <w:tc>
          <w:tcPr>
            <w:tcW w:w="21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Nationale Allokationseffizienz</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urch die Steuerpolitik sollten die Marktpreise der Güter und der Produktionsfaktoren nicht verzerrt werden und gleichzeitig sollten die knappen Ressourcen eines Landes so eingesetzt werden, dass die Bürger das höchstmögliche soziale Wohlfahrtsniveau erreichen.</w:t>
            </w:r>
          </w:p>
        </w:tc>
      </w:tr>
      <w:tr>
        <w:trPr/>
        <w:tc>
          <w:tcPr>
            <w:tcW w:w="212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Internationale allokative Effizienz (Wettbewerbsneutralitä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e national verfolgte Steuerpolitik sollte eine effiziente weltweite Aufteilung der knappen Ressourcen nicht stören. Es soll nicht möglich sein, die Bürger zumindest eines Landes besser zu stellen ohne gleichzeitig jene eines anderen Landes schlechter zu stellen.</w:t>
            </w:r>
          </w:p>
        </w:tc>
      </w:tr>
    </w:tbl>
    <w:p>
      <w:pPr>
        <w:pStyle w:val="Normal"/>
        <w:spacing w:before="0" w:after="0"/>
        <w:jc w:val="both"/>
        <w:rPr>
          <w:rFonts w:ascii="Arial" w:hAnsi="Arial" w:eastAsia="Times New Roman" w:cs="Arial"/>
          <w:b/>
          <w:b/>
          <w:color w:val="D99594"/>
          <w:sz w:val="16"/>
          <w:szCs w:val="16"/>
        </w:rPr>
      </w:pPr>
      <w:r>
        <w:rPr>
          <w:rFonts w:eastAsia="Times New Roman" w:cs="Arial" w:ascii="Arial" w:hAnsi="Arial"/>
          <w:b/>
          <w:color w:val="D99594"/>
          <w:sz w:val="16"/>
          <w:szCs w:val="16"/>
        </w:rPr>
        <w:t>3.1.3. Doppelbesteuerung und Verteilung der Steuererträge</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Die Steuerpolitik ist für eine souveräne staatliche Politik von entscheidender Bedeutung. Daher behält sich zunächst jeder Staat offen, eigenständig über die Ausgestaltung seiner Besteuerungspraxis zu entscheiden. Als Erstes komme es zu unerwünschten Mehrfach- oder Minderbelastungen der Steuerzahler. Man spricht von Doppelbesteuerung. Zumindest aus staatlicher Sicht genauso unerwünscht sind Minderbelastungen, die durch das Nebeneinander von nationalen Steuersystemen möglich werden. Dies kann durch den Missbrauch steuerlicher Gestaltungsspielräume geschehen, wenn ein Steuerpflichtiger seinen Wohnsitzt in einem Niedrigsteuergebiet verlagert oder wenn eine Betriebsstätte nur für den Einkauf steuerlich geringer belasteter Waren im Ausland gehalten wird. Das zweite Problem besteht darin, dass die unerwünschte Doppelbesteuerung der Steuerpflichtigen aus durchaus berechtigten Ansprüchen der nationalen Fiski resultieren. Es sind  also berechtigte Interessen der Nationalstaaten, die es erfordern, geeignete Verfahren zur Aufteilung von Steueraufkommen zu finden. Diese werden zumeist in Form von Doppelbesteuerungsabkommen bilateral abgeschlossen.</w:t>
      </w:r>
    </w:p>
    <w:p>
      <w:pPr>
        <w:pStyle w:val="Normal"/>
        <w:tabs>
          <w:tab w:val="clear" w:pos="708"/>
          <w:tab w:val="left" w:pos="4820" w:leader="none"/>
        </w:tabs>
        <w:spacing w:before="0" w:after="0"/>
        <w:jc w:val="both"/>
        <w:rPr>
          <w:rFonts w:ascii="Arial" w:hAnsi="Arial" w:eastAsia="Times New Roman" w:cs="Arial"/>
          <w:b/>
          <w:b/>
          <w:color w:val="D99594"/>
          <w:sz w:val="16"/>
          <w:szCs w:val="16"/>
        </w:rPr>
      </w:pPr>
      <w:r>
        <w:rPr>
          <w:rFonts w:eastAsia="Times New Roman" w:cs="Arial" w:ascii="Arial" w:hAnsi="Arial"/>
          <w:b/>
          <w:color w:val="D99594"/>
          <w:sz w:val="16"/>
          <w:szCs w:val="16"/>
        </w:rPr>
        <w:t>3.1.2. Steuerharmonisierung oder Steuerwettbewerb</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Die Herausbildung einer internationalen Steuerordnung, die den genannten normativen Anforderungen entspricht, ist durch zwei institutionelle Verfahrensweise denkbar: Steuerharmonisierung oder Steuerwettbewerb. Lange Zeit wurde Steuerharmonisierung als der erfolgversprechende Weg zu einer internationalen Steuerordnung gesehen. Harmonisierte Steuern hätten vor allem für multinationale Unternehmen den großen Vorteil, dass die Erhebung, Berechnung und Entrichtung von Steuern in einheitlicher Weise an allen Standorten geschehen könnte. Das gleiche Argument kann auch von der Seite der nationalen Steuerverwaltung vorgebracht werden. Grundsätzlich würden bei international harmonisierten Steuern kein Anreiz von den Steuersystemen ausgehen, insofern wäre die nationale und internationale Effizienz des Systems garantiert. In der Realität ist die Steuerharmonisierung kaum vorangekommen. Gerade die EU-Staaten würden mit der Aufgabe einer national souveränen Steuerpolitik den letzten autonomen Bereich ihrer Wirtschaftspolitik verlieren. Tatsächlich muss aber auch akzeptiert werden, dass Unterschiede in den Steuersystemen nationale Präferenzen oder zumindest historisch gewachsene Strukturen widerspiegeln. Letztlich spricht auch ein Gedanke aus der polit-ökonomischen Theorie gegen eine Harmonisierung der internationalen Steuersysteme. Ein koordiniertes  Verfahren aller nationalen Fiski würde die Ausweichmöglichkeiten der Steuerzahler weiter verringern und sie so dem Zugriff des Leviathan-Staates ausliefern. Angesichts der Erfahrungen der Praxis, aber auch nach Abwägung der Argumente für und wider einer Steuerharmonisierung setzt sich in der Politik und in der Wissenschaft die Ansicht durch, dass ein Wettbewerb der Steuersysteme einer Harmonisierung vorzuziehen ist. Dem Wettbewerb der Steuersysteme werden folgende Funktionen zugerechnet:</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atische) Effizienzfunk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ie nationale Steuerbelastung ist als ein Faktor im Rahmen des Standortwettbewerbs zu sehen. Die immobilen Produktionsfaktoren konkurrieren um die mobilen Produktionsfaktoren. Die mobilen Faktoren werden an den Standort gehen, an dem sie für sich den maximalen Grenzertrag erreichen können. So wird eine effiziente Allokation mobiler Faktoren erreicht</w:t>
            </w:r>
          </w:p>
        </w:tc>
      </w:tr>
      <w:tr>
        <w:trPr/>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Dynamische) Entdeckungsfunk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6"/>
                <w:szCs w:val="16"/>
              </w:rPr>
              <w:t>Aus dem Steuerwettbewerb der Systeme resultiert für die  Nationalstaaten der Druck, ihre institutionellen Rahmenbedingungen ständig zu verbessern. Hochsteuerländer müssen ihr öffentliches Leistungsangebot ständig verbessern, Niedrigsteuerländer müssen bei gegebenem öffentlichem  Angebot ihre Steuern weiter senken.</w:t>
            </w:r>
          </w:p>
        </w:tc>
      </w:tr>
      <w:tr>
        <w:trPr/>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Politische Kontrollfunktio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Steuerwettbewerb begrenzt die Macht des Steuersattes, zum einen durch die Drohung der Abwanderung der mobilen Produktionsfaktoren, zum anderen durch die Möglichkeit der Abwahl der Regierenden, wenn der Vergleich des nationalen mit anderen Steuersystemen zu negativ ausfällt.</w:t>
            </w:r>
          </w:p>
        </w:tc>
      </w:tr>
    </w:tbl>
    <w:p>
      <w:pPr>
        <w:pStyle w:val="Normal"/>
        <w:spacing w:before="0" w:after="0"/>
        <w:jc w:val="both"/>
        <w:rPr>
          <w:rFonts w:ascii="Arial" w:hAnsi="Arial" w:eastAsia="Times New Roman" w:cs="Arial"/>
          <w:sz w:val="16"/>
          <w:szCs w:val="16"/>
        </w:rPr>
      </w:pPr>
      <w:r>
        <w:rPr>
          <w:rFonts w:eastAsia="Times New Roman" w:cs="Arial" w:ascii="Arial" w:hAnsi="Arial"/>
          <w:sz w:val="16"/>
          <w:szCs w:val="16"/>
        </w:rPr>
        <w:t>Allerdings wird auch gesehen, dass ein internationaler Steuerwettbewerb mit negativen Aspekten verbunden sein kann. So ist die Gefahr groß, dass das nebeneinander von Steuersystemen zu Doppelbesteuerungen und steuerbedingte Verlagerungen der Produktionsfaktoren führen. Dazu kommt, dass die Abwanderung mobiler Faktoren die Finanzierung nationaler Umverteilungssysteme erschwert. Die Gefahr besteht, dass sich wohlhabende und arme Regionen getrennt voneinander entwickeln. Bleibt der mobile Faktor Kapital weitgehend unbesteuert, kommt es bei einer Finanzierung öffentlicher Güter nach dem Äquivalenzprinzip zusätzlich zu einem dauerhaften Unterangebot an öffentlichen Gütern für den Unternehmenssektor.</w:t>
      </w:r>
    </w:p>
    <w:p>
      <w:pPr>
        <w:pStyle w:val="Normal"/>
        <w:spacing w:before="0" w:after="0"/>
        <w:jc w:val="both"/>
        <w:rPr>
          <w:rFonts w:ascii="Arial" w:hAnsi="Arial" w:eastAsia="Times New Roman" w:cs="Arial"/>
          <w:b/>
          <w:b/>
          <w:color w:val="943634"/>
          <w:sz w:val="16"/>
          <w:szCs w:val="16"/>
        </w:rPr>
      </w:pPr>
      <w:r>
        <w:rPr>
          <w:rFonts w:eastAsia="Times New Roman" w:cs="Arial" w:ascii="Arial" w:hAnsi="Arial"/>
          <w:b/>
          <w:color w:val="943634"/>
          <w:sz w:val="16"/>
          <w:szCs w:val="16"/>
        </w:rPr>
        <w:t>3.2. Güterbesteuerung</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Heute ist der internationale Güteraustausch Grundlage der weltwirtschaftlichen Entwicklung und Wachstumsmotor vieler Staaten. Über die Einhaltung der Wettbewerbsregeln für den internationalen Handel wacht die Welthandelsorganisatin WTO, Ziel der WTO ist die Liberalisierung des internationalen Handels, das heißt die Reduzierung von Zöllen und anderen Handelshemmnissen. Auch die Güterbesteuerung kann den freien Außenhandel verzerren und die Realisation eines internationalen Pareto-Optimums verhindern, vor allem dann, wenn eine Doppelbesteuerung der gehandelten Güter auftritt. Daher besteht das Ziel durch internationale Koordination Besteuerungsverfahren festzulegen, die eine Doppelbesteuerung vermeiden. </w:t>
      </w:r>
    </w:p>
    <w:p>
      <w:pPr>
        <w:pStyle w:val="Normal"/>
        <w:spacing w:before="0" w:after="0"/>
        <w:jc w:val="both"/>
        <w:rPr>
          <w:rFonts w:ascii="Arial" w:hAnsi="Arial" w:eastAsia="Times New Roman" w:cs="Arial"/>
          <w:sz w:val="16"/>
          <w:szCs w:val="16"/>
        </w:rPr>
      </w:pPr>
      <w:r>
        <w:rPr>
          <w:rFonts w:eastAsia="Times New Roman" w:cs="Arial" w:ascii="Arial" w:hAnsi="Arial"/>
          <w:b/>
          <w:color w:val="FF0000"/>
          <w:sz w:val="16"/>
          <w:szCs w:val="16"/>
          <w:lang w:val="en-US" w:eastAsia="en-US"/>
        </w:rPr>
        <w:drawing>
          <wp:inline distT="0" distB="0" distL="0" distR="0">
            <wp:extent cx="4853305" cy="934085"/>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9"/>
                    <a:srcRect l="-2" t="-13" r="-2" b="-13"/>
                    <a:stretch>
                      <a:fillRect/>
                    </a:stretch>
                  </pic:blipFill>
                  <pic:spPr bwMode="auto">
                    <a:xfrm>
                      <a:off x="0" y="0"/>
                      <a:ext cx="4853305" cy="934085"/>
                    </a:xfrm>
                    <a:prstGeom prst="rect">
                      <a:avLst/>
                    </a:prstGeom>
                  </pic:spPr>
                </pic:pic>
              </a:graphicData>
            </a:graphic>
          </wp:inline>
        </w:drawing>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Die Möglichkeit der Steuerfreiheit von international gehandelten Gütern ist lediglich theoretisch, da kein Fiskus seine Besteuerungskompetenz ganz aufgeben würde.</w:t>
      </w:r>
    </w:p>
    <w:p>
      <w:pPr>
        <w:pStyle w:val="Normal"/>
        <w:spacing w:before="0" w:after="0"/>
        <w:jc w:val="both"/>
        <w:rPr>
          <w:rFonts w:ascii="Arial" w:hAnsi="Arial" w:eastAsia="Times New Roman" w:cs="Arial"/>
          <w:b/>
          <w:b/>
          <w:color w:val="D99594"/>
          <w:sz w:val="16"/>
          <w:szCs w:val="16"/>
        </w:rPr>
      </w:pPr>
      <w:r>
        <w:rPr>
          <w:rFonts w:eastAsia="Times New Roman" w:cs="Arial" w:ascii="Arial" w:hAnsi="Arial"/>
          <w:b/>
          <w:color w:val="D99594"/>
          <w:sz w:val="16"/>
          <w:szCs w:val="16"/>
        </w:rPr>
        <w:t>3.2.1. Das Bestimmungslandprinzip</w:t>
      </w:r>
    </w:p>
    <w:p>
      <w:pPr>
        <w:pStyle w:val="Normal"/>
        <w:pBdr>
          <w:top w:val="single" w:sz="4" w:space="1" w:color="000000"/>
          <w:left w:val="single" w:sz="4" w:space="4" w:color="000000"/>
          <w:bottom w:val="single" w:sz="4" w:space="1" w:color="000000"/>
          <w:right w:val="single" w:sz="4" w:space="4" w:color="000000"/>
        </w:pBdr>
        <w:shd w:fill="E5B8B7" w:val="clear"/>
        <w:spacing w:before="0" w:after="0"/>
        <w:ind w:left="142" w:hanging="0"/>
        <w:jc w:val="both"/>
        <w:rPr>
          <w:rFonts w:ascii="Arial" w:hAnsi="Arial" w:eastAsia="Times New Roman" w:cs="Arial"/>
          <w:sz w:val="16"/>
          <w:szCs w:val="16"/>
        </w:rPr>
      </w:pPr>
      <w:r>
        <w:rPr>
          <w:rFonts w:eastAsia="Times New Roman" w:cs="Arial" w:ascii="Arial" w:hAnsi="Arial"/>
          <w:sz w:val="16"/>
          <w:szCs w:val="16"/>
        </w:rPr>
        <w:t>Bei der Besteuerung nach dem Bestimmungslandprinzip bleiben Exportgüter steuerfrei, Importgüter werden aber genauso steuerlich belastet wie die heimische Güterproduktion. International gehandelte Güter werden damit in dem Land steuerlich belastet, in dem sie konsumtiv oder investiv genutzt werden.</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Für die Frage nach der internationalen Wettbewerbsfähigkeit der inländischen Produktion ist damit das relative Preisverhältnis von inländischen und ausländischen Nettopreisen relevant, da die steuerliche Belastung von beiden gleich ist. Damit gehen von einer Güterbesteuerung nach dem Bestimmungslandprinzip keine verzerrenden Effekte auf die Produktionsentscheidung aus. Das Bestimmungslandprinzip macht allerdings einen steuerlichen Grenzausgleich notwendig, da zunächst ja offen ist, welche Güter im Ausland bzw. im Inland verkauft werden. Daher müssen an der Grenze einerseits die Importgüter von der auf ihnen ruhenden ausländischen Steuer befreit werden und mit der entsprechenden inländischen Steuer belegt erden. Anderseits müssen auch die Exportgüter an der Grenze von der inländischen Steuer befreit werden. Das Steueraufkommen fließt nach dem Bestimmungslandprinzip dem Staat zu, in dem die besteuerten Güter nachgefragt werden. Die Verfolgung interpersoneller Verteilungsziele kann im Inland mit Hilfe der Güterbesteuerung nur wahrgenommen werden, wenn nach dem Bestimmungslandprinzip besteuert wird, da nur dann die durchgehende Anwendung differenzierter Steuersätze denkbar ist. Das Bestimmungslandprinzip und ein physischer Grenzausgleich wurden bis 1992 in der Europäischen Union bei der Erhebung der Umsatzsteuer angewandt. </w:t>
      </w:r>
    </w:p>
    <w:p>
      <w:pPr>
        <w:pStyle w:val="Normal"/>
        <w:spacing w:before="0" w:after="0"/>
        <w:jc w:val="both"/>
        <w:rPr>
          <w:rFonts w:ascii="Arial" w:hAnsi="Arial" w:eastAsia="Times New Roman" w:cs="Arial"/>
          <w:b/>
          <w:b/>
          <w:color w:val="D99594"/>
          <w:sz w:val="16"/>
          <w:szCs w:val="16"/>
        </w:rPr>
      </w:pPr>
      <w:r>
        <w:rPr>
          <w:rFonts w:eastAsia="Times New Roman" w:cs="Arial" w:ascii="Arial" w:hAnsi="Arial"/>
          <w:b/>
          <w:color w:val="D99594"/>
          <w:sz w:val="16"/>
          <w:szCs w:val="16"/>
        </w:rPr>
        <w:t>3.2.2. Das Ursprungslandprinzip</w:t>
      </w:r>
    </w:p>
    <w:p>
      <w:pPr>
        <w:pStyle w:val="Normal"/>
        <w:pBdr>
          <w:top w:val="single" w:sz="4" w:space="1" w:color="000000"/>
          <w:left w:val="single" w:sz="4" w:space="4" w:color="000000"/>
          <w:bottom w:val="single" w:sz="4" w:space="1" w:color="000000"/>
          <w:right w:val="single" w:sz="4" w:space="4" w:color="000000"/>
        </w:pBdr>
        <w:shd w:fill="E5B8B7" w:val="clear"/>
        <w:spacing w:before="0" w:after="0"/>
        <w:ind w:left="142" w:hanging="0"/>
        <w:jc w:val="both"/>
        <w:rPr>
          <w:rFonts w:ascii="Arial" w:hAnsi="Arial" w:eastAsia="Times New Roman" w:cs="Arial"/>
          <w:sz w:val="16"/>
          <w:szCs w:val="16"/>
        </w:rPr>
      </w:pPr>
      <w:r>
        <w:rPr>
          <w:rFonts w:eastAsia="Times New Roman" w:cs="Arial" w:ascii="Arial" w:hAnsi="Arial"/>
          <w:sz w:val="16"/>
          <w:szCs w:val="16"/>
        </w:rPr>
        <w:t>Entfällt im internationalen Güterhandel jegliche Form von Grenzkontrolle, muss damit eine Güterbesteuerung nach dem Ursprungslandprinzip verwirklicht werden. Das Inland verzichtet dabei auf die Besteuerung der Importe, im Gegenzug dazu bleiben die Exporte mit inländischer Umsatzsteuer behaftet. Der inländische Fiskus erhebt und erhält also die Umsatzsteuer auf die inländische Produktion, unabhängig davon, ob sie in den Export fließt oder im Inland nachgefragt wird.</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Auch dies kann als gerechte Verteilung des Steueraufkommens verstanden werden, wenn eben die gleichmäßige steuerliche Belastung der inländischen Produktion im Vordergrund steht. Unter dem Aspekt der internationalen Wettbewerbsneutralität ist dagegen eine Besteuerung nach dem Ursprungslandprinzip kritisch zu beurteilen. Im Inland konkurriert die inländische , mit Umsatzsteuer belastete Produktion mit Importen, die möglicherweise mit geringeren oder gar keinen Umsatzsteuern belegt sind; entsprechend ist die Situation auf den Exportmärkten. Für die Produzenten werden damit die relativen Preisverhältnisse zwischen den verschiedenen Gütern durch die Besteuerung verzerrt, eine pareto-optimale  Produktionsstruktur wird nicht mehr realisiert. Eine Güterbesteuerung nach dem Ursprungslandprinzip verzerrt nur dann nicht den internationalen Güteraustausch, wenn die Bemessungsgrundlage für die Steuersätze weitgehend harmonisiert ist. Bei der Erhebung von Verbrauchssteuern wird in der Europäischen Union im Rahmen des privaten Reiseverkehrs das Ursprungslandprinzip angewendet.</w:t>
      </w:r>
    </w:p>
    <w:p>
      <w:pPr>
        <w:pStyle w:val="Normal"/>
        <w:spacing w:before="0" w:after="0"/>
        <w:jc w:val="both"/>
        <w:rPr>
          <w:rFonts w:ascii="Arial" w:hAnsi="Arial" w:eastAsia="Times New Roman" w:cs="Arial"/>
          <w:b/>
          <w:b/>
          <w:color w:val="943634"/>
          <w:sz w:val="16"/>
          <w:szCs w:val="16"/>
        </w:rPr>
      </w:pPr>
      <w:r>
        <w:rPr>
          <w:rFonts w:eastAsia="Times New Roman" w:cs="Arial" w:ascii="Arial" w:hAnsi="Arial"/>
          <w:b/>
          <w:color w:val="943634"/>
          <w:sz w:val="16"/>
          <w:szCs w:val="16"/>
        </w:rPr>
        <w:t>3.3. Besteuerung internationaler Faktoreinkommen</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Auch für die Besteuerung der Faktoren Arbeit und Kapital müssen die Steuerkompetenzen zwischen verschiedenen nationalen Fiski abgestimmt werden. Für die Erhebung von direkten Steuern sind ebenfalls zwei Verfahren denkbar: Eine Besteuerung nach dem Wohnsitzprinzip oder nach dem Quellenprinzip.</w:t>
      </w:r>
    </w:p>
    <w:p>
      <w:pPr>
        <w:pStyle w:val="Normal"/>
        <w:spacing w:before="0" w:after="0"/>
        <w:jc w:val="both"/>
        <w:rPr>
          <w:rFonts w:ascii="Arial" w:hAnsi="Arial" w:eastAsia="Times New Roman" w:cs="Arial"/>
          <w:sz w:val="16"/>
          <w:szCs w:val="16"/>
        </w:rPr>
      </w:pPr>
      <w:r>
        <w:rPr>
          <w:rFonts w:eastAsia="Times New Roman" w:cs="Arial" w:ascii="Arial" w:hAnsi="Arial"/>
          <w:b/>
          <w:color w:val="FF0000"/>
          <w:sz w:val="16"/>
          <w:szCs w:val="16"/>
          <w:lang w:val="en-US" w:eastAsia="en-US"/>
        </w:rPr>
        <w:drawing>
          <wp:inline distT="0" distB="0" distL="0" distR="0">
            <wp:extent cx="4480560" cy="1183640"/>
            <wp:effectExtent l="0" t="0" r="0" b="0"/>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10"/>
                    <a:srcRect l="-2" t="-9" r="-2" b="-9"/>
                    <a:stretch>
                      <a:fillRect/>
                    </a:stretch>
                  </pic:blipFill>
                  <pic:spPr bwMode="auto">
                    <a:xfrm>
                      <a:off x="0" y="0"/>
                      <a:ext cx="4480560" cy="1183640"/>
                    </a:xfrm>
                    <a:prstGeom prst="rect">
                      <a:avLst/>
                    </a:prstGeom>
                  </pic:spPr>
                </pic:pic>
              </a:graphicData>
            </a:graphic>
          </wp:inline>
        </w:drawing>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Auf Grund der überragenden Bedeutung der Fakorbesteuerung ist in der Praxis allerdings kaum ein Staat bereit, seine Steuerkompetenz als Wohnsitzland oder als Quellenland vollständig aufzugeben. Vielmehr wird in bilateralen Doppelbesteuerungsabkommen versucht, die doppelte Besteuerung von Faktoreinkommen zu reduzieren oder ganz zu vermeiden. In Einzelpunkten kann in der Praxis aber auch die Situation der Steuerfreiheit vorliegen. Kombiniert der Steuerpflichtige solche „Steuerschlupflöcher“ und „Steueroasen“ geschickt, kann er möglicherweise die Besteuerung seiner Faktoreinkommen ganz umgehen.</w:t>
      </w:r>
    </w:p>
    <w:p>
      <w:pPr>
        <w:pStyle w:val="Normal"/>
        <w:spacing w:before="0" w:after="0"/>
        <w:jc w:val="both"/>
        <w:rPr>
          <w:rFonts w:ascii="Arial" w:hAnsi="Arial" w:eastAsia="Times New Roman" w:cs="Arial"/>
          <w:b/>
          <w:b/>
          <w:color w:val="D99594"/>
          <w:sz w:val="16"/>
          <w:szCs w:val="16"/>
        </w:rPr>
      </w:pPr>
      <w:r>
        <w:rPr>
          <w:rFonts w:eastAsia="Times New Roman" w:cs="Arial" w:ascii="Arial" w:hAnsi="Arial"/>
          <w:b/>
          <w:color w:val="D99594"/>
          <w:sz w:val="16"/>
          <w:szCs w:val="16"/>
        </w:rPr>
        <w:t>3.3.1. Wohnsitzprinzip</w:t>
      </w:r>
    </w:p>
    <w:p>
      <w:pPr>
        <w:pStyle w:val="Normal"/>
        <w:pBdr>
          <w:top w:val="single" w:sz="4" w:space="1" w:color="000000"/>
          <w:left w:val="single" w:sz="4" w:space="4" w:color="000000"/>
          <w:bottom w:val="single" w:sz="4" w:space="1" w:color="000000"/>
          <w:right w:val="single" w:sz="4" w:space="4" w:color="000000"/>
        </w:pBdr>
        <w:shd w:fill="E5B8B7" w:val="clear"/>
        <w:spacing w:before="0" w:after="0"/>
        <w:ind w:left="142" w:hanging="0"/>
        <w:jc w:val="both"/>
        <w:rPr>
          <w:rFonts w:ascii="Arial" w:hAnsi="Arial" w:eastAsia="Times New Roman" w:cs="Arial"/>
          <w:sz w:val="16"/>
          <w:szCs w:val="16"/>
        </w:rPr>
      </w:pPr>
      <w:r>
        <w:rPr>
          <w:rFonts w:eastAsia="Times New Roman" w:cs="Arial" w:ascii="Arial" w:hAnsi="Arial"/>
          <w:sz w:val="16"/>
          <w:szCs w:val="16"/>
        </w:rPr>
        <w:t>Wird nach dem Wohnsitzprinzip besteuert, heißt dies, dass ein Steuerpflichtiger an seinem Wohnsitz sein gesamtes Einkommen versteuern muss, unabhängig davon, ob es im Inland oder im Ausland erzielt wurde; daher spricht man auch von dem Welteinkommensprinzip.</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Dies entspricht dem Konzept der unbeschränkten Steuerpflicht im deutschen Einkommenssteuerrecht. Eine Doppelbesteuerung wird dann vermieden, wenn alle Fiski sich auf das Wohnsitzprinzip festlegen und eine einheitliche Definition des Begriffs Wohnsitz benutzen. Da mit dem Wohnsitzprinzip das Gesamteinkommen des Steuerpflichtigen unabhängig von seiner Herkunft belastet wird, wird interpersonelle Gerechtigkeit für alle Steuerpflichtigen in einem Wohnsitzland hergestellt. Ebenso erfüllt das Wohnsitzprinzip unter der Annahme vollkommener Wettbewerbsmärkte die Forderung nach internationaler Wettbewerbsneutralität im Sinne von Kapitalexportneutralität. Kapital wird solange von Deutschland nach Spanien fließen, bies es zu einem Ausgleich der Nettorendite kommt. Bei der Anwendung des Wohnsitzprinzips bedeutet ein Ausgleich der Nettorendite für den inländischen Steuerpflichtigen auch einen Ausgleich der internationalen Bruttorenditen. Das gesamte Steueraufkommen aus der Besteuerung internationaler Faktoreinkommen fließt nach dem Wohnsitzprinzip dem kapitalexportierenden Land zu. </w:t>
      </w:r>
    </w:p>
    <w:p>
      <w:pPr>
        <w:pStyle w:val="Normal"/>
        <w:spacing w:before="0" w:after="0"/>
        <w:jc w:val="both"/>
        <w:rPr>
          <w:rFonts w:ascii="Arial" w:hAnsi="Arial" w:eastAsia="Times New Roman" w:cs="Arial"/>
          <w:b/>
          <w:b/>
          <w:color w:val="D99594"/>
          <w:sz w:val="16"/>
          <w:szCs w:val="16"/>
        </w:rPr>
      </w:pPr>
      <w:r>
        <w:rPr>
          <w:rFonts w:eastAsia="Times New Roman" w:cs="Arial" w:ascii="Arial" w:hAnsi="Arial"/>
          <w:b/>
          <w:color w:val="D99594"/>
          <w:sz w:val="16"/>
          <w:szCs w:val="16"/>
        </w:rPr>
        <w:t>3.3.2. Quellenprinzip</w:t>
      </w:r>
    </w:p>
    <w:p>
      <w:pPr>
        <w:pStyle w:val="Normal"/>
        <w:pBdr>
          <w:top w:val="single" w:sz="4" w:space="1" w:color="000000"/>
          <w:left w:val="single" w:sz="4" w:space="4" w:color="000000"/>
          <w:bottom w:val="single" w:sz="4" w:space="1" w:color="000000"/>
          <w:right w:val="single" w:sz="4" w:space="4" w:color="000000"/>
        </w:pBdr>
        <w:shd w:fill="E5B8B7" w:val="clear"/>
        <w:spacing w:before="0" w:after="0"/>
        <w:ind w:left="142" w:hanging="0"/>
        <w:jc w:val="both"/>
        <w:rPr>
          <w:rFonts w:ascii="Arial" w:hAnsi="Arial" w:eastAsia="Times New Roman" w:cs="Arial"/>
          <w:sz w:val="16"/>
          <w:szCs w:val="16"/>
        </w:rPr>
      </w:pPr>
      <w:r>
        <w:rPr>
          <w:rFonts w:eastAsia="Times New Roman" w:cs="Arial" w:ascii="Arial" w:hAnsi="Arial"/>
          <w:sz w:val="16"/>
          <w:szCs w:val="16"/>
        </w:rPr>
        <w:t>Eine Faktorbesteuerung nach dem Quellenprinzip bedeutet, dass internationale Faktoreinkommen im Land der Einkommensentstehung steuerlich belastet werden, unabhängig davon, wo der Einkommensbezieher seinen Wohnsitz hat; man spricht hier auch vom Territorialprinzip. Wenn alle Länder einer Besteuerung nach dem Quellenprinzip zustimmen und den Begriff der Einkommensquelle gleich definieren, wird eine Doppelbesteuerung vermieden.</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Interpersonelle Gerechtigkeit in dem Sinne, dass Steuerpflichtige mit gleichem Gesamteinkommen, also gleicher steuerlicher Leistungsfähigkeit, gleich belastet werden, wird mit dem Quellenprinzip nicht erfüllt. Selbst wenn internationale Faktoreinkommen mit demselben Steuersatz belastet würden, käme es im Vergleich zu einem Einkomme, das sich aus inländischen und ausländischen Einkommensteilen zusammensetzt auf Grund der progressiven Ausgestaltung zu einer höheren Besteuerung des Einkommens, das nur aus inländischen Quellen stammt. Sieht man die Faktorbesteuerung allerdings als Entlohnung für die Inanspruchnahme der nationalen Infrastruktureinrichtungen an, stellt das Quellenprinzip zumindest Gerechtigkeit zwischen den nationalen Fiski her. Unter allokativen Gesichtspunkten besitzt das Quellenprinzip die Eigenschaft der Kapitalimportneutralität, da die Erträge in- und ausländischer Kapitalanlagen gleich besteuert werden. Allerdings wird in diesem Fall die internationale Faktorallokation verzerrt. Da die Bruttorendite des Kapitaleinsatzes unterschiedlich sind, kommt es nicht zu dem für eine effiziente Allokation notwendigen Ausgleich der Kapitalgrenzproduktivitäten. </w:t>
      </w:r>
    </w:p>
    <w:p>
      <w:pPr>
        <w:pStyle w:val="Normal"/>
        <w:spacing w:before="0" w:after="0"/>
        <w:jc w:val="both"/>
        <w:rPr>
          <w:rFonts w:ascii="Arial" w:hAnsi="Arial" w:eastAsia="Times New Roman" w:cs="Arial"/>
          <w:b/>
          <w:b/>
          <w:color w:val="D99594"/>
          <w:sz w:val="16"/>
          <w:szCs w:val="16"/>
        </w:rPr>
      </w:pPr>
      <w:r>
        <w:rPr>
          <w:rFonts w:eastAsia="Times New Roman" w:cs="Arial" w:ascii="Arial" w:hAnsi="Arial"/>
          <w:b/>
          <w:color w:val="D99594"/>
          <w:sz w:val="16"/>
          <w:szCs w:val="16"/>
        </w:rPr>
        <w:t>3.3.3. Verfahren zur Vermeidung von Doppelbesteuerung</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Zwei Verfahren zur Vermeidung einer Doppelbesteuerung von Faktoreinkommen werden eingesetzt, ohne dass eine grundsätzliche Einigung auf das Quellen- oder Wohnsitzprinzip als Besteuerungsverfahren  für internationale Faktoreinkommen stattfinden muss.</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Bei dem Anrechnungsverfahren wird zunächst nach dem Wohnsitzprinzip die Steuerschuld des inländischen Steuerpflichtigen auf sein Welteinkommen ermittelt. Auf diese Steuerschuld wird allerdings die im Quellenland seiner ausländischen Faktoreinkommen gezahlte Steuer angerechnet. Zumeist wird allerdings die Höhe der anzurechnenden ausländischen Steuer auf die Summe begrenzt, die als inländische Steuer auf dieses Einkommen zu zahlen wäre. Ansonsten wäre der Anreiz für die Quellenländer sehr hoch, ihr Steueraufkommen zu Lasten des Fiskus des Wohnsitzlandes zu maximieren. Das Anrechnungsverfahre ist eine einseitige Maßnahme des Wohnsitzstaates, die keiner weiteren internationalen Koordination bedarf. Im deutschen Einkommenssteuertarif ist das Anrechnungsverfahren für Steuern vorgesehen, sofern diese in Ländern entrichtet werden, mit denen die Bundesrepublik Deutschland kein Doppelbesteuerungsabkommen abgeschlossen hat (§34c EStG). Das Anrechnungsverfahren führt letztlich zu einer Steuerbelastung nach dem Wohnsitzprinzip, wobei allerdings das Steueraufkommen den Quellenländern zu kommen.</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Die Alternative zum Anrechnungsverfahren ist das Freistellungsverfahren. Hierbei wird die Steuerschuld des inländischen Steuerpflichtigen nur auf der Basis seiner im Inland erzielten Einkommen berechnet. Ausländische Einkommensteile unterliegen so der Besteuerung im Quellenland. Allerdings wird mit dem Freistellungsverfahren zumeist ein Progressionsvorbehalt verbunden, d.h. die im Ausland versteuerten Einkommen werden bei der Ermittlung des anzuwendenden Steuertarifs miterfasst. DA die Anwendung des Freistellungsverfahrens einen weitgehenden Verzicht des inländischen Fiskus bedeutet, wird dieses in so genannten Doppelbesteuerungsabkommen vereinbart. Die Bundesrepublik Deutschland hat mit ca. 70 Staaten Doppelbesteuerungsabkommen abgeschlossen, die sich im Regelfall auf die Einkommens- und Vermögensbesteuerungen beziehen. Diese Doppelbesteuerungsabkommen orientieren sich weitgehend an dem OECD-Musterabkommen. In diesem ist teilweise ein alleiniges Besteuerungsrecht des Wohnsitzlandes vorgesehen, teilweise ein begrenztes oder unbegrenztes Besteuerungsrecht des Quellenlandes. Die Regelungen des OECD-Musterabkommens sind an die wirtschaftliche Situation von Industrieländern angepasst. Zur Regelung der internationalen Situation von internationalen Steuerbeziehungen zwischen Entwicklungs- und Industrieländern haben darüber hinaus die Vereinigten Nationen (UN) Doppelbesteuerungsmusterabkommen entwickelt.</w:t>
      </w:r>
    </w:p>
    <w:p>
      <w:pPr>
        <w:pStyle w:val="Normal"/>
        <w:spacing w:before="0" w:after="0"/>
        <w:jc w:val="both"/>
        <w:rPr>
          <w:rFonts w:ascii="Arial" w:hAnsi="Arial" w:eastAsia="Times New Roman" w:cs="Arial"/>
          <w:b/>
          <w:b/>
          <w:color w:val="943634"/>
          <w:sz w:val="16"/>
          <w:szCs w:val="16"/>
        </w:rPr>
      </w:pPr>
      <w:r>
        <w:rPr>
          <w:rFonts w:eastAsia="Times New Roman" w:cs="Arial" w:ascii="Arial" w:hAnsi="Arial"/>
          <w:b/>
          <w:color w:val="943634"/>
          <w:sz w:val="16"/>
          <w:szCs w:val="16"/>
        </w:rPr>
        <w:t>3.4. Die Steuerpolitik der Europäischen Union</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Die Steuerpolitik nimmt bei der Verwirklichung eines einheitlichen Wirtschaftsraums eine wichtige Stellung ein. Vor allem eine unterschiedliche Güterbesteuerung sind allerdings dem angestrebten freien Güter- und Warenverkehr entgegen; die Beseitigung der Doppelbesteuerung auf dem Gebiet der direkten Steuern wurde weiterhin über bilateralen Doppelbesteuerungsabkommen angestrebt.</w:t>
      </w:r>
    </w:p>
    <w:p>
      <w:pPr>
        <w:pStyle w:val="Normal"/>
        <w:spacing w:before="0" w:after="0"/>
        <w:jc w:val="both"/>
        <w:rPr>
          <w:rFonts w:ascii="Arial" w:hAnsi="Arial" w:eastAsia="Times New Roman" w:cs="Arial"/>
          <w:b/>
          <w:b/>
          <w:color w:val="D99594"/>
          <w:sz w:val="16"/>
          <w:szCs w:val="16"/>
        </w:rPr>
      </w:pPr>
      <w:r>
        <w:rPr>
          <w:rFonts w:eastAsia="Times New Roman" w:cs="Arial" w:ascii="Arial" w:hAnsi="Arial"/>
          <w:b/>
          <w:color w:val="D99594"/>
          <w:sz w:val="16"/>
          <w:szCs w:val="16"/>
        </w:rPr>
        <w:t>3.4.1. Harmonisierung der indirekten Steuern in der Europäischen Union</w:t>
      </w:r>
    </w:p>
    <w:p>
      <w:pPr>
        <w:pStyle w:val="Normal"/>
        <w:spacing w:before="0" w:after="0"/>
        <w:jc w:val="both"/>
        <w:rPr/>
      </w:pPr>
      <w:r>
        <w:rPr>
          <w:rFonts w:eastAsia="Times New Roman" w:cs="Arial" w:ascii="Arial" w:hAnsi="Arial"/>
          <w:sz w:val="16"/>
          <w:szCs w:val="16"/>
        </w:rPr>
        <w:t>Bereits der Gründungsvertrag enthielt den Auftrag zu prüfen, „wie die Rechtsvorschriften der einzelnen Mitgliedsstaaten über die Umsatzsteuer, die Verbrauchssteuern und die sonstigen, indirekten Steuern im Interesse des Gemeinsamen Marktes harmonisiert werden können“. Der erste Schritt zur Harmonisierung der Güterbesteuerung war die Vereinheitlichung der Umsatzsteuersystem in der Europäischen Gemeinschaft. Durch die 1. Und die 2. Umsatzsteuerrichtlinie wurden die Mitgliedsstaaten  verpflichtet, ein einheitliches Mehrwertsteuersystem in Form einer Allphasen-Nettoumsatzsteuer mit Vorsteuerabzug einzuführen. Mit diesem System war die Realisierung des Bestimmungslandprinzips verbunden. Mit Beginn der siebziger Jahre wurde beschlossen, von der weitgehend praktizierten Beitragsfinanzierung der Europäischen Gemeinschaft zu einem System der Eigenmittel überzugehen. Dieser Harmonisierungsschritt war mit der Verabschiedung und Umsetzung der 6. Umsatzsteuerrichtlinie abgeschlossen. In dieser Richtlinie wird der Anwendungsbereich der Mehrwertsteuer, ihre Bemessungsgrundlage, die Steuervorschriften wie bspw. Steuerbefreiung und der Vorsteuerabzug festgelegt. Ein entscheidender Integrationsfortschritt in der Europäischen Union wurde dann zum 1. Januar 1993 mit der Umsetzung der Einheitlichen Europäischen Akte vollzogen. Damit wurde ein Wirtschaftsraum ohne Binnengrenzen errichtet, in dem die freie Mobilität von Gütern, Dienstleistungen, Arbeit und Kapital garantiert wurde. Voraussetzung für den Wegfall der Binnengrenzen war unter anderem auch der Wegfall des Grenzausgleichs im Rahmen der Umsatzbesteuerung.  Sow wurde 1993 mit Wegfall der Binnengrenzen ein Umsatzsteuerverfahren aufgebaut, das weiterhin eine Besteuerung nach dem Bestimmungsland und die damit einhergehende Verteilung des Steueraufkommens garantierte. Anstelle des Tatbestandes des Grenzübertritts als Auslöser für die Entlastung von der inländischen Umsatzsteuer bzw. der Erhebung einer Einfuhrumsatzsteuer trat der Tatbestand der innergemeinschaftlichen Lieferung bzw. des innergemeinschaftlichen Erwerb. Voraussetzung für dieses Verfahren ist, dass Lieferer und Empfänger Unternehmer sind; dies wird durch die Vergabe von Umsatzsteueridentifikationsnummern belegt. Die Unternehmer, die umsatzsteuerfreie innergemeinschaftliche Lieferungen ausführen, müssen vierteljährlich in Form einer zusammenfassenden Meldung diese Ausfuhr belegen. Dieses Übergangsverfahren wurde zunächst von den Unternehmen sehr kritisch beurteilt, da es mit erhöhten Buchführungspflichten und Verwaltungstätigkeiten verbunden ist. Inzwischen besteht allerdings Einigkeit darüber, dass die Kostenvorteile der Abschaffung der Grenzkontrolle den erhöhten Verwaltungsaufwand übersteigen. Auf Grund der unveränderten Interessenlage der Mitgliederstaaten in Bezug auf die Verteilung der Umsatzsteueraufkommen ist eine Änderung hin zum Ursprungslandprinzip auch mittelfristig nicht zu erwarten. Grundsätzlich besteht aber auch weiterhin die Bestrebung, mit der Verwirklichung des Ursprungslandprinzips bei der Erhebung der Umsatzsteuer auch im Hinblick auf die Besteuerung einen wirklichen Binnenmarkt zu verwirklichen. Dazu gehört dann auch, die Umsatzsteuersätze weiter anzunähern. In verschiedenen Umsatzsteuerrichtinien wurde seit 1993 die Anzahl der möglichen Umsatzsteuersätze auf 2 reduziert, wobei der Normalsatz mindestens 15% und der ermäßige Satz mindestens 5% betragen muss. Für Endverbraucher wird allerdings seit 1993 im Rahmen des privaten Reiseverkehrs das Ursprungslandprinzip verwirklicht. Aber auch in diesem Bereich gibt es Ausnahmetatbeständige (Erwerb von Neuwagen). Mit der Umsetzung der Einheitlichen Europäischen Akte wurde auch im Bereich der Verbrauchssteuern ein Schritt zur Harmonisierung getan. Die Erhebung von Verbrauchssteuern wurde auf fünf Gütergruppen beschränkt; die führt zu der Abschaffung von Bagatellsteuern in der Bundesrepublik Deutschland. Für die Verbrauchssteuern gelten ebenfalls Mindeststeuersätze; oberhalb dieser Mindeststeuersätze weichen die Verbrauchssteuersätze in den Mitgliedsländern allerdings erheblich voneinander ab.</w:t>
      </w:r>
    </w:p>
    <w:p>
      <w:pPr>
        <w:pStyle w:val="Normal"/>
        <w:spacing w:before="0" w:after="0"/>
        <w:jc w:val="both"/>
        <w:rPr>
          <w:rFonts w:ascii="Arial" w:hAnsi="Arial" w:eastAsia="Times New Roman" w:cs="Arial"/>
          <w:b/>
          <w:b/>
          <w:color w:val="D99594"/>
          <w:sz w:val="16"/>
          <w:szCs w:val="16"/>
        </w:rPr>
      </w:pPr>
      <w:r>
        <w:rPr>
          <w:rFonts w:eastAsia="Times New Roman" w:cs="Arial" w:ascii="Arial" w:hAnsi="Arial"/>
          <w:b/>
          <w:color w:val="D99594"/>
          <w:sz w:val="16"/>
          <w:szCs w:val="16"/>
        </w:rPr>
        <w:t>3.4.2. Harmonisierung der direkten Steuern in der Europäischen Union</w:t>
      </w:r>
    </w:p>
    <w:p>
      <w:pPr>
        <w:pStyle w:val="Normal"/>
        <w:spacing w:before="0" w:after="0"/>
        <w:jc w:val="both"/>
        <w:rPr/>
      </w:pPr>
      <w:r>
        <w:rPr>
          <w:rFonts w:eastAsia="Times New Roman" w:cs="Arial" w:ascii="Arial" w:hAnsi="Arial"/>
          <w:sz w:val="16"/>
          <w:szCs w:val="16"/>
        </w:rPr>
        <w:t xml:space="preserve">Die Harmonisierung der direkten Steuern war und ist kein Ziel der europäischen Steuerpolitik. Mit der zunehmenden Integration der nationalen Volkswirtschaften im Rahmen einer Wirtschafts- und Währungsunion wachsen jedoch die Koordinationsanforderungen an die nationalen Fiskalpolitiken. So begrenzen die Vorgaben des Stabilitätspakts die nationalen Schuldenaufnahmen, was wiederum direkten Einfluss auf die Haushalts- und Steuerpolitik der einzelnen Mitgliedsländer hat. Insgesamt sollen Wettbewerbsverzerrungen durch steuerliche Regelungen und ein ruinöser Steuerwettbewerb vermieden werden; dazu scheint langfristig eine gewisse Angleichung der Steuersysteme sinnvoll. Grundsätzlich gilt weiterhin, dass EU-Beschlüsse im Bereich der Steuerpolitik der einstimmigen Zustimmung aller Mitgliedsstaaten bedürfen. Weitergehende Harmonisierungsbestrebungen haben sich nicht als konsensfähig erwiesen. In dem Bereich der direkten Besteuerung sind vor allem die drei 1990 verabschiedeten Richtlinien im Bereich der Unternehmensbesteuerung sowie die seit 1977 bestehende und weiterentwickelte Amtshilferichtlinie erwähnenswert. Letztere regelt die Informationspflicht der nationalen Steuerverwaltungen untereinander (sogenannte Mutter-Tochter Richtlinie). </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Die Mutter-Tochter-Richtlinie erfasst Beteiligungsverhältnisse, die folgende Voraussetzungen erfüllen:</w:t>
      </w:r>
    </w:p>
    <w:p>
      <w:pPr>
        <w:pStyle w:val="Listenabsatz"/>
        <w:numPr>
          <w:ilvl w:val="0"/>
          <w:numId w:val="4"/>
        </w:numPr>
        <w:spacing w:before="0" w:after="0"/>
        <w:contextualSpacing/>
        <w:jc w:val="both"/>
        <w:rPr>
          <w:rFonts w:ascii="Arial" w:hAnsi="Arial" w:eastAsia="Times New Roman" w:cs="Arial"/>
          <w:sz w:val="16"/>
          <w:szCs w:val="16"/>
        </w:rPr>
      </w:pPr>
      <w:r>
        <w:rPr>
          <w:rFonts w:eastAsia="Times New Roman" w:cs="Arial" w:ascii="Arial" w:hAnsi="Arial"/>
          <w:sz w:val="16"/>
          <w:szCs w:val="16"/>
        </w:rPr>
        <w:t>Mutter und Tochterunternehmen müssen in verschiedenen EU-Mitgliedstaaten ansässig sein</w:t>
      </w:r>
    </w:p>
    <w:p>
      <w:pPr>
        <w:pStyle w:val="Listenabsatz"/>
        <w:numPr>
          <w:ilvl w:val="0"/>
          <w:numId w:val="4"/>
        </w:numPr>
        <w:spacing w:before="0" w:after="0"/>
        <w:contextualSpacing/>
        <w:jc w:val="both"/>
        <w:rPr>
          <w:rFonts w:ascii="Arial" w:hAnsi="Arial" w:eastAsia="Times New Roman" w:cs="Arial"/>
          <w:sz w:val="16"/>
          <w:szCs w:val="16"/>
        </w:rPr>
      </w:pPr>
      <w:r>
        <w:rPr>
          <w:rFonts w:eastAsia="Times New Roman" w:cs="Arial" w:ascii="Arial" w:hAnsi="Arial"/>
          <w:sz w:val="16"/>
          <w:szCs w:val="16"/>
        </w:rPr>
        <w:t>Sie müssen beide in der Rechtsform einer Kapitalgesellschaft geführt werden.</w:t>
      </w:r>
    </w:p>
    <w:p>
      <w:pPr>
        <w:pStyle w:val="Listenabsatz"/>
        <w:numPr>
          <w:ilvl w:val="0"/>
          <w:numId w:val="4"/>
        </w:numPr>
        <w:spacing w:before="0" w:after="0"/>
        <w:contextualSpacing/>
        <w:jc w:val="both"/>
        <w:rPr>
          <w:rFonts w:ascii="Arial" w:hAnsi="Arial" w:eastAsia="Times New Roman" w:cs="Arial"/>
          <w:sz w:val="16"/>
          <w:szCs w:val="16"/>
        </w:rPr>
      </w:pPr>
      <w:r>
        <w:rPr>
          <w:rFonts w:eastAsia="Times New Roman" w:cs="Arial" w:ascii="Arial" w:hAnsi="Arial"/>
          <w:sz w:val="16"/>
          <w:szCs w:val="16"/>
        </w:rPr>
        <w:t>Die Beteiligung muss mindestens für 2 Jahre bestehen und mindestens 25% betragen</w:t>
      </w:r>
    </w:p>
    <w:p>
      <w:pPr>
        <w:pStyle w:val="Listenabsatz"/>
        <w:numPr>
          <w:ilvl w:val="0"/>
          <w:numId w:val="4"/>
        </w:numPr>
        <w:spacing w:before="0" w:after="0"/>
        <w:contextualSpacing/>
        <w:jc w:val="both"/>
        <w:rPr>
          <w:rFonts w:ascii="Arial" w:hAnsi="Arial" w:eastAsia="Times New Roman" w:cs="Arial"/>
          <w:sz w:val="16"/>
          <w:szCs w:val="16"/>
        </w:rPr>
      </w:pPr>
      <w:r>
        <w:rPr>
          <w:rFonts w:eastAsia="Times New Roman" w:cs="Arial" w:ascii="Arial" w:hAnsi="Arial"/>
          <w:sz w:val="16"/>
          <w:szCs w:val="16"/>
        </w:rPr>
        <w:t>Die ausgeschütteten Gewinne müssen den regulären Einkommens- bzw. Körperschaftssteuern unterliegen</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Bezüglich der Beteiligungsdauer und der Beteiligungshöher können die Mitgliedsländer abweichend geringere Voraussetzungen festlegen. Sein die genannten Voraussetzungen erfüllt, sieht die Mutter-Tochter-Richtlinie zunächst die vollständige Freistellung von Quellensteuern in dem Staat vor in welchem die Tochtergesellschaft ansässig ist. Bei den Muttergesellschaften werden die von der Tochter zufließenden Dividenden entsprechend der Freistellungsmethode oder durch indirekte Anrechnung steuerlich erfasst.  Wird nach dem Prinzip der indirekten Steueranrechnung verfahren, sind nicht nur die im Ausland erhobenen und trotz Richtlinie eventuell verbleibenden Quellensteuern, sondern vor allem auch die vom Einkommen der Tochtergesellschaft in Abzug gebrachten Einkommenssteuern auf die inländische Steuerschuld anrechenbar.</w:t>
      </w:r>
    </w:p>
    <w:p>
      <w:pPr>
        <w:pStyle w:val="Normal"/>
        <w:spacing w:before="0" w:after="0"/>
        <w:jc w:val="both"/>
        <w:rPr>
          <w:rFonts w:ascii="Arial" w:hAnsi="Arial" w:eastAsia="Times New Roman" w:cs="Arial"/>
          <w:sz w:val="16"/>
          <w:szCs w:val="16"/>
        </w:rPr>
      </w:pPr>
      <w:r>
        <w:rPr>
          <w:rFonts w:eastAsia="Times New Roman" w:cs="Arial" w:ascii="Arial" w:hAnsi="Arial"/>
          <w:b/>
          <w:color w:val="FF0000"/>
          <w:sz w:val="16"/>
          <w:szCs w:val="16"/>
          <w:lang w:val="en-US" w:eastAsia="en-US"/>
        </w:rPr>
        <w:drawing>
          <wp:inline distT="0" distB="0" distL="0" distR="0">
            <wp:extent cx="4905375" cy="2575560"/>
            <wp:effectExtent l="0" t="0" r="0" b="0"/>
            <wp:docPr id="10"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5" descr=""/>
                    <pic:cNvPicPr>
                      <a:picLocks noChangeAspect="1" noChangeArrowheads="1"/>
                    </pic:cNvPicPr>
                  </pic:nvPicPr>
                  <pic:blipFill>
                    <a:blip r:embed="rId11"/>
                    <a:srcRect l="-2" t="-5" r="-2" b="-5"/>
                    <a:stretch>
                      <a:fillRect/>
                    </a:stretch>
                  </pic:blipFill>
                  <pic:spPr bwMode="auto">
                    <a:xfrm>
                      <a:off x="0" y="0"/>
                      <a:ext cx="4905375" cy="2575560"/>
                    </a:xfrm>
                    <a:prstGeom prst="rect">
                      <a:avLst/>
                    </a:prstGeom>
                  </pic:spPr>
                </pic:pic>
              </a:graphicData>
            </a:graphic>
          </wp:inline>
        </w:drawing>
      </w:r>
    </w:p>
    <w:p>
      <w:pPr>
        <w:pStyle w:val="Normal"/>
        <w:spacing w:before="0" w:after="0"/>
        <w:jc w:val="both"/>
        <w:rPr/>
      </w:pPr>
      <w:r>
        <w:rPr>
          <w:rFonts w:eastAsia="Times New Roman" w:cs="Arial" w:ascii="Arial" w:hAnsi="Arial"/>
          <w:sz w:val="16"/>
          <w:szCs w:val="16"/>
        </w:rPr>
        <w:t>Die ebenfalls 1990 erlassene Fusionsrichtlinie regelt die Steuerfreiheit bei grenzüberschreitenden Umstrukturierungsvorgängen. Die frühere steuerliche Behandlung von grenzüberschreitenden Fusionen stand vor dem Problem, dass zumindest ein Mitgliedsland den steuerlichen Zugriff auf ein fusionierendes Unternehmen verlor und damit aus seiner Sicht die stillen Reserven des Unternehmens unversteuert blieben. Die Fusionsrichtlinie sieht dagegen vor, dass die Besteuerung der stillen Reserven im Wohnsitzstaate der übertragenden Gesellschaft bis zu deren tatsächlicher Realisierung aufgeschoben wird, sofern Aktivposten zu Buch- statt zu Verkehrswert übertragen werden, wie in dem Staat, in dem die übertragende Gesellschaft ansässig ist auch nach Durchführung der Umstrukturierung inländisches Betriebsstättenvermögen zurückbleibt. Die Fusionsrichtlinie ist allerdings noch lange nicht in allen Mitgliedsländern in nationales Recht umgesetzt. Von relativ untergeordneter Bedeutung ist das dritte Teilstück des Richtlinienpakets von 1990, die so genannte Schiedsverfahrenskonvention. Die Schiedsverfahrenskonvention enthält Bestimmungen über die Regeln und das Verfahren zur Beseitigung  der Doppelbesteuerung, die sich als Folge der Berichtigung konzerninterner Verrechnungspreise durch die Steuerverwaltungen ergeben.  Die EU-Kommission legt im Dezember 1997 ein Maßnahmenpaket für die direkte Besteuerung vor, das folgende Punkte umfasste:</w:t>
      </w:r>
    </w:p>
    <w:p>
      <w:pPr>
        <w:pStyle w:val="Listenabsatz"/>
        <w:numPr>
          <w:ilvl w:val="0"/>
          <w:numId w:val="8"/>
        </w:numPr>
        <w:spacing w:before="0" w:after="0"/>
        <w:contextualSpacing/>
        <w:jc w:val="both"/>
        <w:rPr>
          <w:rFonts w:ascii="Arial" w:hAnsi="Arial" w:eastAsia="Times New Roman" w:cs="Arial"/>
          <w:sz w:val="16"/>
          <w:szCs w:val="16"/>
        </w:rPr>
      </w:pPr>
      <w:r>
        <w:rPr>
          <w:rFonts w:eastAsia="Times New Roman" w:cs="Arial" w:ascii="Arial" w:hAnsi="Arial"/>
          <w:sz w:val="16"/>
          <w:szCs w:val="16"/>
        </w:rPr>
        <w:t>Einen Verhaltenskodex zur Vermeidung eines schädlichen Standortwettbewerbs durch Maßnahmen der Unternehmensbesteuerung</w:t>
      </w:r>
    </w:p>
    <w:p>
      <w:pPr>
        <w:pStyle w:val="Listenabsatz"/>
        <w:numPr>
          <w:ilvl w:val="0"/>
          <w:numId w:val="8"/>
        </w:numPr>
        <w:spacing w:before="0" w:after="0"/>
        <w:contextualSpacing/>
        <w:jc w:val="both"/>
        <w:rPr>
          <w:rFonts w:ascii="Arial" w:hAnsi="Arial" w:eastAsia="Times New Roman" w:cs="Arial"/>
          <w:sz w:val="16"/>
          <w:szCs w:val="16"/>
        </w:rPr>
      </w:pPr>
      <w:r>
        <w:rPr>
          <w:rFonts w:eastAsia="Times New Roman" w:cs="Arial" w:ascii="Arial" w:hAnsi="Arial"/>
          <w:sz w:val="16"/>
          <w:szCs w:val="16"/>
        </w:rPr>
        <w:t>Eine Mutter-Tochter-Richtlinie für die Bezahlung von Zinsen und Lizenzen</w:t>
      </w:r>
    </w:p>
    <w:p>
      <w:pPr>
        <w:pStyle w:val="Listenabsatz"/>
        <w:numPr>
          <w:ilvl w:val="0"/>
          <w:numId w:val="8"/>
        </w:numPr>
        <w:spacing w:before="0" w:after="0"/>
        <w:contextualSpacing/>
        <w:jc w:val="both"/>
        <w:rPr>
          <w:rFonts w:ascii="Arial" w:hAnsi="Arial" w:eastAsia="Times New Roman" w:cs="Arial"/>
          <w:sz w:val="16"/>
          <w:szCs w:val="16"/>
        </w:rPr>
      </w:pPr>
      <w:r>
        <w:rPr>
          <w:rFonts w:eastAsia="Times New Roman" w:cs="Arial" w:ascii="Arial" w:hAnsi="Arial"/>
          <w:sz w:val="16"/>
          <w:szCs w:val="16"/>
        </w:rPr>
        <w:t>Eine Richtlinie betreffend der Besteuerung von Sparzinsen</w:t>
      </w:r>
    </w:p>
    <w:p>
      <w:pPr>
        <w:pStyle w:val="Listenabsatz"/>
        <w:numPr>
          <w:ilvl w:val="0"/>
          <w:numId w:val="8"/>
        </w:numPr>
        <w:spacing w:before="0" w:after="0"/>
        <w:contextualSpacing/>
        <w:jc w:val="both"/>
        <w:rPr>
          <w:rFonts w:ascii="Arial" w:hAnsi="Arial" w:eastAsia="Times New Roman" w:cs="Arial"/>
          <w:sz w:val="16"/>
          <w:szCs w:val="16"/>
        </w:rPr>
      </w:pPr>
      <w:r>
        <w:rPr>
          <w:rFonts w:eastAsia="Times New Roman" w:cs="Arial" w:ascii="Arial" w:hAnsi="Arial"/>
          <w:sz w:val="16"/>
          <w:szCs w:val="16"/>
        </w:rPr>
        <w:t>Eine Verbesserung des Systems zur Bekämpfung fiskalischer Beihilfen</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Ein treffendes Bild über die Schwierigkeiten und damit über den geringen Spielraum von Harmonisierungsmaßnahmen im Bereich der direkten Steuern in der Europäischen Union liefert der Werdegang der Zins-Richtlinie von 1997. Die Notwendigkeit einer Regelung der Zinsbesteuerung stand dabei nie außer Frage. Nach intensiver Diskussion der EU-Richtlinie einigte sich die EU-Finanzminister im November 2000 auf einen Vorschlag, der eine Ratifizierung der Richtlinie in den einzelnen Mitgliedsländern erlauben würde. Erst im Januar 2003 wurde dann eine politische Einigung über das Steuerpaket erzielt. Eine Ratifizierung des Steuerpakets sollte dann auf dem Europäischen Rat im April 2003 erfolgen. Diese wurde allerdings durch Italien verhindert, das seine Zustimmung zu der Steuerrichtlinie von einer Bevorzugung Italiens im Bereich der Milchquotenregelung abhängig machte. Wann und ob überhaupt die Zinsrichtlinie umgesetzt wird, ist damit 6 Jahre nach ihrer Einbringung durch die EU-Kommission völlig offen.</w:t>
      </w:r>
    </w:p>
    <w:p>
      <w:pPr>
        <w:pStyle w:val="Normal"/>
        <w:spacing w:before="0" w:after="0"/>
        <w:jc w:val="both"/>
        <w:rPr>
          <w:rFonts w:ascii="Arial" w:hAnsi="Arial" w:eastAsia="Times New Roman" w:cs="Arial"/>
          <w:b/>
          <w:b/>
          <w:color w:val="943634"/>
          <w:sz w:val="16"/>
          <w:szCs w:val="16"/>
        </w:rPr>
      </w:pPr>
      <w:r>
        <w:rPr>
          <w:rFonts w:eastAsia="Times New Roman" w:cs="Arial" w:ascii="Arial" w:hAnsi="Arial"/>
          <w:b/>
          <w:color w:val="943634"/>
          <w:sz w:val="16"/>
          <w:szCs w:val="16"/>
        </w:rPr>
        <w:t>3.5. Fazit</w:t>
      </w:r>
    </w:p>
    <w:p>
      <w:pPr>
        <w:pStyle w:val="Normal"/>
        <w:spacing w:before="0" w:after="0"/>
        <w:jc w:val="both"/>
        <w:rPr>
          <w:rFonts w:ascii="Arial" w:hAnsi="Arial" w:eastAsia="Times New Roman" w:cs="Arial"/>
          <w:sz w:val="16"/>
          <w:szCs w:val="16"/>
        </w:rPr>
      </w:pPr>
      <w:r>
        <w:rPr>
          <w:rFonts w:eastAsia="Times New Roman" w:cs="Arial" w:ascii="Arial" w:hAnsi="Arial"/>
          <w:sz w:val="16"/>
          <w:szCs w:val="16"/>
        </w:rPr>
        <w:t xml:space="preserve">Die Steuerpolitik der Europäischen Union zeigt beispielhaft die Probleme internationaler Besteuerungssysteme auf. Im Interesse eines freien Welthandels und einer auch international effizienten Ressourcenallokation sollte sowohl die indirekten wie auch die direkte Besteuerung weitgehend harmonisiert sein oder zumindest soweit aufeinander abgestimmt, dass eine Doppelbesteuerung von Gütern und Faktoren vermieden werden kann. Die Realität sieht indes anders aus. Selbst in der Europäischen Union wird dies auf Grund nationalstaatlicher Eigeninteressen verhinder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Platzhaltertext">
    <w:name w:val="Platzhaltertext"/>
    <w:basedOn w:val="AbsatzStandardschriftar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16:00Z</dcterms:created>
  <dc:creator>Bianca Eva</dc:creator>
  <dc:description/>
  <cp:keywords/>
  <dc:language>en-US</dc:language>
  <cp:lastModifiedBy>Bianca Eva</cp:lastModifiedBy>
  <dcterms:modified xsi:type="dcterms:W3CDTF">2009-06-11T16:16:00Z</dcterms:modified>
  <cp:revision>2</cp:revision>
  <dc:subject/>
  <dc:title/>
</cp:coreProperties>
</file>